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0491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155</wp:posOffset>
                </wp:positionH>
                <wp:positionV relativeFrom="paragraph">
                  <wp:posOffset>4521200</wp:posOffset>
                </wp:positionV>
                <wp:extent cx="2628265" cy="520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 детей: 11-14 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: на 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1pt;mso-wrap-distance-left:9.05pt;mso-wrap-distance-right:9.05pt;mso-wrap-distance-top:0pt;mso-wrap-distance-bottom:0pt;margin-top:356pt;mso-position-vertical-relative:text;margin-left:1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раст детей: 11-14 л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ок реализации: на 3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5420</wp:posOffset>
                </wp:positionH>
                <wp:positionV relativeFrom="paragraph">
                  <wp:posOffset>7211060</wp:posOffset>
                </wp:positionV>
                <wp:extent cx="3478530" cy="1169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-состави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гизов Рунар Фоатович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 дополнительно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2.05pt;mso-wrap-distance-left:9.05pt;mso-wrap-distance-right:9.05pt;mso-wrap-distance-top:0pt;mso-wrap-distance-bottom:0pt;margin-top:567.8pt;mso-position-vertical-relative:text;margin-left:2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765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р-составитель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765" w:leader="none"/>
                        </w:tabs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агизов Рунар Фоатович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7355</wp:posOffset>
                </wp:positionH>
                <wp:positionV relativeFrom="paragraph">
                  <wp:posOffset>8919845</wp:posOffset>
                </wp:positionV>
                <wp:extent cx="262509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азарные Матаки, 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3.4pt;mso-wrap-distance-left:9.05pt;mso-wrap-distance-right:9.05pt;mso-wrap-distance-top:0pt;mso-wrap-distance-bottom:0pt;margin-top:702.35pt;mso-position-vertical-relative:text;margin-left:1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. Базарные Матаки,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33020</wp:posOffset>
                </wp:positionV>
                <wp:extent cx="5784215" cy="1338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ЛНИТЕЛЬНАЯ ОБЩЕОБРАЗОВАТЕЛЬН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РАЗВИВАЮЩАЯ ПРОГРАММ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ОЙ НАПРАВ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вто-, судо-модели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105.4pt;mso-wrap-distance-left:9.05pt;mso-wrap-distance-right:9.05pt;mso-wrap-distance-top:0pt;mso-wrap-distance-bottom:0pt;margin-top:2.6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3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ПОЛНИТЕЛЬНАЯ ОБЩЕОБРАЗОВАТЕЛЬН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ЩЕРАЗВИВАЮЩАЯ ПРОГРАММА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ХНИЧЕСКОЙ НАПРАВЛЕ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вто-, судо-моде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лавные идеи развития системы образования на современном этапе изложены в Национальной образовательной инициативе президента РФ «Наша новая школа», где обозначена главная задача образования - это раскрытие способностей каждого ребенка, воспитание личности, готовой к жизни в высокотехнологичном, конкурентном мире. 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, когда с полным основанием можно говорить о логике прочно укоренившихся в сознании стереотипов, о девальвации ценностей, о покупаемости любых благ, особая роль принадлежит сфере образования, ибо именно знания, умения и навыки сейчас составляют тот капитал, который не подвержен инфляции и не может быть изъят у человека ни при каких социально – экономических катаклизмах в общест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менения социокультурной среды образовательной ситуации поставила перед педагогами дополнительного образования задачу обновления содержания, форм и методов деятельности в сфере свободного времени, включила педагогов – практиков в социально-педагогическую деятельность по реконструированию системы функционирования внешкольных учреждений в систему дополнительного образования и создания оптимальных условий для развития творческой личности ребен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стоящее время дополнительное образование рассматривается как инновационный поиск ребенка, который ищет вариант своего образования и педагога, стремящегося удовлетворить ожидания в его поиске через создание новых объединений по интересам, обновление содержания традиционных, привлечение новых педагогических технологий и изменение собственных позиций. Оно признано в качестве цели воспитания, развитие творческого потенциала личности каждого ребенк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Особое место в системе школьного образования занимает техническое творчество – один из наиболее сложных и специфических видов человеческой деятельности. </w:t>
      </w:r>
      <w:r>
        <w:rPr>
          <w:color w:val="000000"/>
        </w:rPr>
        <w:t xml:space="preserve">Именно технологическое знание способно глобально влиять на рост научно-технического прогресса, от уровня которого зависит благосостояние общества.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Судомоделизм – один из видов детского технического творчества. Занимаясь им, учащиеся закрепляют и углубляют знания, полученные на уроках физики, математики, истории, черчения, и применяют их на практике, кроме того, получают знания, умения и навыки, которые не могут дать традиционные дисциплины.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Судомоделизм представляет собой творческий, производительный труд, который способствует развитию интеллектуальных способностей ребёнка, формированию гражданско-патриотических качеств личности. В процессе занятий у обучающихся  вырабатываются: привычка к порядку, точности, аккуратности, систематичности; развивается выдержка, терпение, усидчивость; воспитывается умение не отступать перед трудностями; происходит работа над собой, искоренение в себе тех или других недостатков; повышается осознание ценности своей личности, что ведет к росту самоуважения. </w:t>
      </w:r>
    </w:p>
    <w:p>
      <w:pPr>
        <w:pStyle w:val="2"/>
        <w:spacing w:lineRule="auto" w:line="240" w:before="0" w:after="0"/>
        <w:jc w:val="both"/>
        <w:rPr/>
      </w:pPr>
      <w:r>
        <w:rPr/>
        <w:t>Занятия судомоделизмом дают детям возможность совместной общественной деятельности и способствуют формированию личности, умеющей сообща работать с другими; воспитывают у них уважение к производительному труду и его результатам, создают гармонию между словом и делом, мыслью и деятельностью. Занимаясь любимым делом, учащиеся более активно приобретают новые знания, легче и раньше других определяются с выбором будущей профессии и, как правило, добиваются лучших результатов.</w:t>
      </w:r>
    </w:p>
    <w:p>
      <w:pPr>
        <w:pStyle w:val="Normal"/>
        <w:jc w:val="both"/>
        <w:rPr/>
      </w:pPr>
      <w:r>
        <w:rPr/>
        <w:t xml:space="preserve">Несмотря на важность данной проблемы, качественных учебных программ (элективных, факультативных курсов), решающих данный вопрос и обеспечивающих  выполнение требований ФГОС, недостаточно. Существующие изданные программы интересны по содержанию, но предусматривают только фронтальную форму занятий, не предполагая рационализаторства учебного процесса, не учитывают индивидуальных особенностей учащихся, трудовых и финансовых затрат при изготовлении моделей, реализации самих программ, не могут удовлетворить все потребности обучающихся.  </w:t>
      </w:r>
    </w:p>
    <w:p>
      <w:pPr>
        <w:pStyle w:val="Normal"/>
        <w:jc w:val="both"/>
        <w:rPr/>
      </w:pPr>
      <w:r>
        <w:rPr/>
        <w:t xml:space="preserve">Таким образом, выявленные выше противоречия обусловили необходимость создания авторской программы «Судомоделизм», которая позволит педагогу реализовать свой творческий потенциал с максимальной эффективностью.  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Судо и авто моделизм» имеет </w:t>
      </w:r>
      <w:r>
        <w:rPr>
          <w:rFonts w:cs="Times New Roman" w:ascii="Times New Roman" w:hAnsi="Times New Roman"/>
          <w:b/>
          <w:sz w:val="24"/>
          <w:szCs w:val="24"/>
        </w:rPr>
        <w:t>техническую направленность</w:t>
      </w:r>
      <w:r>
        <w:rPr>
          <w:rFonts w:cs="Times New Roman" w:ascii="Times New Roman" w:hAnsi="Times New Roman"/>
          <w:sz w:val="24"/>
          <w:szCs w:val="24"/>
        </w:rPr>
        <w:t>, создает условия для саморазвития личности молодого человека, подготовке к осознанному выбору будущей профессии.</w:t>
      </w:r>
    </w:p>
    <w:p>
      <w:pPr>
        <w:pStyle w:val="Normal"/>
        <w:jc w:val="both"/>
        <w:rPr/>
      </w:pPr>
      <w:r>
        <w:rPr/>
        <w:t>Данная программа как программа общекультурного/базового уровня создавалась на основе сознательного поиска форм работы по созданию условий для самовыражения детей, для активного сотворчества педагога, детей и родителей с обязательным учетом реалий жизни, личностного развития и индивидуальных особенностей ребенка. В основу реализуемой образовательной программы  положены идеи:</w:t>
      </w:r>
    </w:p>
    <w:p>
      <w:pPr>
        <w:pStyle w:val="Normal"/>
        <w:jc w:val="both"/>
        <w:rPr/>
      </w:pPr>
      <w:r>
        <w:rPr/>
        <w:t>- коллективного творческого дела;</w:t>
      </w:r>
    </w:p>
    <w:p>
      <w:pPr>
        <w:pStyle w:val="Normal"/>
        <w:jc w:val="both"/>
        <w:rPr/>
      </w:pPr>
      <w:r>
        <w:rPr/>
        <w:t>- педагогики сотрудничества, искусства общения;</w:t>
      </w:r>
    </w:p>
    <w:p>
      <w:pPr>
        <w:pStyle w:val="Normal"/>
        <w:jc w:val="both"/>
        <w:rPr/>
      </w:pPr>
      <w:r>
        <w:rPr/>
        <w:t>- развивающего обучения.</w:t>
      </w:r>
    </w:p>
    <w:p>
      <w:pPr>
        <w:pStyle w:val="Normal"/>
        <w:jc w:val="both"/>
        <w:rPr/>
      </w:pPr>
      <w:r>
        <w:rPr/>
        <w:t>В основу программы заложены основные концептуальные позиции, теоретический материал с примерных программ общеобразовательной школы по математике, физике, черчению, рисованию.</w:t>
      </w:r>
    </w:p>
    <w:p>
      <w:pPr>
        <w:pStyle w:val="Normal"/>
        <w:jc w:val="both"/>
        <w:rPr/>
      </w:pPr>
      <w:r>
        <w:rPr/>
        <w:t>Программа не дублирует типовые программы. Она реализует принцип преемственности программ учреждений общего и  дополнительного образования. Программа многоуровневая, рассчитана на 3 года обучения.</w:t>
      </w:r>
    </w:p>
    <w:p>
      <w:pPr>
        <w:pStyle w:val="Normal"/>
        <w:jc w:val="both"/>
        <w:rPr/>
      </w:pPr>
      <w:r>
        <w:rPr/>
        <w:t>1 уровень – ознакомительный – 1 год – 144 часа. Обучающиеся знакомятся с материалами, инструментами, техникой безопасности, основами технологий изготовления макетов судов, азами чертежа. Учащиеся учатся создавать простейшие модели судов. Им прививается чувство эстетического вкуса.</w:t>
      </w:r>
    </w:p>
    <w:p>
      <w:pPr>
        <w:pStyle w:val="Normal"/>
        <w:jc w:val="both"/>
        <w:rPr/>
      </w:pPr>
      <w:r>
        <w:rPr/>
        <w:t>2 уровень – углубленный – 2 и 3 год обучения –   по 216 часов.  Обучающиеся знакомятся с обновами судостроения, их деятельность опирается на применение знаний и умений, приобретенных на первом году обучения. Выполняются макеты судов более сложных форм, изучаются основы проектирования и моделирования судов. Начинается подготовка учащихся к районным и областным соревнованиям.</w:t>
      </w:r>
    </w:p>
    <w:p>
      <w:pPr>
        <w:pStyle w:val="Normal"/>
        <w:jc w:val="both"/>
        <w:rPr/>
      </w:pPr>
      <w:r>
        <w:rPr/>
        <w:t>Обучающиеся знакомятся с основными технологическими операциями, используя ИКТ, активно привлекаются к проектной деятельности. Разработанные и воплощенные в макет суда отличаются высоким качеством изготовления, творческими замыслами, фантазией. Обучающиеся уже способны изготавливать технологически сложные модели судов с большим количеством надстроек, деталей и т.д. На данном этапе прохождения программы обучающиеся выполняют работу с большим процентом самостоятельности, что является важнейшим стимулом для самосовершенствования и творчества.  Кроме того, на 3 году обучения учащиеся могут не копировать  один к одному готовый чертеж уже созданного кем-то корабля. Обучающиеся выступают в роли экспериментаторов, что служит  пружинкой творческого поиска. Стимулы – слеты юных рационализаторов и изобретателей, политехнические Олимпиады, выставки технического творчества и, самый главный стимул – районные и областные соревнования, где есть возможность показать новизну, оригинальность свое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личительные особенности программы:</w:t>
      </w:r>
    </w:p>
    <w:p>
      <w:pPr>
        <w:pStyle w:val="Style20"/>
        <w:ind w:left="0" w:hanging="0"/>
        <w:jc w:val="both"/>
        <w:rPr/>
      </w:pPr>
      <w:r>
        <w:rPr/>
        <w:t>Интеграция теории и практики, активное использование межпредметных связей, обусловленные спецификой предмета позволяют учащимся, в процессе реализации настоящей программы, одновременно получать комплексные знания. Такой комплексно-целевой подход к обучению интенсифицирует развитие детей и подростков, формирует устойчивую мотивацию к познанию, активизирует их творческую деятельность, способствует успешной социализации.</w:t>
      </w:r>
    </w:p>
    <w:p>
      <w:pPr>
        <w:pStyle w:val="Style20"/>
        <w:ind w:left="0" w:hanging="0"/>
        <w:jc w:val="both"/>
        <w:rPr/>
      </w:pPr>
      <w:r>
        <w:rPr/>
        <w:t>Концепция и содержание настоящей программы материализует идею творческого развития каждого ребенка и способствует дальнейшему их профессиональному росту.</w:t>
      </w:r>
    </w:p>
    <w:p>
      <w:pPr>
        <w:pStyle w:val="Style20"/>
        <w:ind w:left="0" w:hanging="0"/>
        <w:jc w:val="both"/>
        <w:rPr/>
      </w:pPr>
      <w:r>
        <w:rPr/>
        <w:t>Реализация программы в режиме сотрудничества и демократического стиля общения позволяет создать личностно-значимый для каждого ребенка индивидуальный или коллективный материальный продукт (модель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ена тремя аспектам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-первых,</w:t>
      </w:r>
      <w:r>
        <w:rPr>
          <w:rFonts w:cs="Times New Roman" w:ascii="Times New Roman" w:hAnsi="Times New Roman"/>
          <w:sz w:val="24"/>
          <w:szCs w:val="24"/>
        </w:rPr>
        <w:t xml:space="preserve"> введение Федеральных образовательных государственных стандартов общего образования определяет также обновление и совершенствование учебно-воспитательного процесса, в связи с этим в основе реализации  данной программы которого лежит системно-деятельностный подход, обеспечивающий формирование готовности обучающихся к самообучению, самообразованию, и позитивной самореализации, владению ключевыми компетенци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-вторых,</w:t>
      </w:r>
      <w:r>
        <w:rPr>
          <w:rFonts w:cs="Times New Roman" w:ascii="Times New Roman" w:hAnsi="Times New Roman"/>
          <w:sz w:val="24"/>
          <w:szCs w:val="24"/>
        </w:rPr>
        <w:t xml:space="preserve"> это вовлечение обучающихся в учебно-исследовательскую деятельность по изучению истории и особенностей строения - прототипов. Для того, чтобы создавать модели авто и судов, моделист должен обладать не только обширными знаниями по теории, но и достоверными сведениями о – оригиналах. А так как количество различных моделей – копий, которые могут заинтересовать юного моделиста, огромно, то информацию о каждом конкретном моделе обучающемуся приходится «добывать» самостоятельно в форме исследовательской работы. Таким образом, занятия по данной программе способствуют выявлению и поддержки талантливых учеников.</w:t>
      </w:r>
    </w:p>
    <w:p>
      <w:pPr>
        <w:pStyle w:val="Normal"/>
        <w:jc w:val="both"/>
        <w:rPr/>
      </w:pPr>
      <w:r>
        <w:rPr>
          <w:i/>
        </w:rPr>
        <w:t>В-третьих,</w:t>
      </w:r>
      <w:r>
        <w:rPr/>
        <w:t xml:space="preserve"> активное обновление методического обеспечения образовательного процесса на основе внедрения  информационных технологий, таких как: мультимедийные презентации, чертежи, технологические карты в электронном виде, использование сети Интернет  и т.д.</w:t>
      </w:r>
    </w:p>
    <w:p>
      <w:pPr>
        <w:pStyle w:val="Normal"/>
        <w:jc w:val="both"/>
        <w:rPr/>
      </w:pPr>
      <w:r>
        <w:rPr/>
        <w:t xml:space="preserve">Актуальность данной программы заключается в экпериментально-исследовательской деятельности, использовании доступных материалов, которые легки в практическом применении при создании моделей. Включение ИКТ обусловлено  современными  социокультурными требованиями. Кроме того, актуальность данной программы заключается еще и в том, что современные ребята знакомятся не только с практическими умениями, морскими знаниями по изготовлению простейших моделей, но и знакомятся с историей российского флота. Они  узнают об одном из самых популярных родов войск в российской Армии - морском флоте, что для подрастающего молодого поколения очень важно для выбора будущей профессии и воспитания патриотизма. </w:t>
      </w:r>
    </w:p>
    <w:p>
      <w:pPr>
        <w:pStyle w:val="Normal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 xml:space="preserve">В основу проектирования и построения содержания программы положены следующие </w:t>
      </w:r>
      <w:r>
        <w:rPr>
          <w:rStyle w:val="Zag11"/>
          <w:rFonts w:eastAsia="@Arial Unicode MS"/>
          <w:b/>
        </w:rPr>
        <w:t>принципы:</w:t>
      </w:r>
    </w:p>
    <w:p>
      <w:pPr>
        <w:pStyle w:val="Style22"/>
        <w:spacing w:lineRule="auto" w:line="240"/>
        <w:ind w:hanging="0"/>
        <w:rPr/>
      </w:pPr>
      <w:r>
        <w:rPr>
          <w:rStyle w:val="Zag11"/>
          <w:sz w:val="24"/>
          <w:szCs w:val="24"/>
        </w:rPr>
        <w:t xml:space="preserve">непрерывного общего развития каждого ребенка в условиях обучения, идущего впереди развития; </w:t>
      </w:r>
    </w:p>
    <w:p>
      <w:pPr>
        <w:pStyle w:val="Style22"/>
        <w:spacing w:lineRule="auto" w:line="240"/>
        <w:ind w:hanging="0"/>
        <w:rPr/>
      </w:pPr>
      <w:r>
        <w:rPr>
          <w:rStyle w:val="Zag11"/>
          <w:sz w:val="24"/>
          <w:szCs w:val="24"/>
        </w:rPr>
        <w:t xml:space="preserve">учета индивидуальных возможностей и способностей школьников; </w:t>
      </w:r>
    </w:p>
    <w:p>
      <w:pPr>
        <w:pStyle w:val="Style22"/>
        <w:spacing w:lineRule="auto" w:line="240"/>
        <w:ind w:hanging="0"/>
        <w:rPr/>
      </w:pPr>
      <w:r>
        <w:rPr>
          <w:rStyle w:val="Zag11"/>
          <w:sz w:val="24"/>
          <w:szCs w:val="24"/>
        </w:rPr>
        <w:t>практической направленности, нацеленность на конечный результат;</w:t>
      </w:r>
    </w:p>
    <w:p>
      <w:pPr>
        <w:pStyle w:val="Style22"/>
        <w:spacing w:lineRule="auto" w:line="240"/>
        <w:ind w:hanging="0"/>
        <w:rPr/>
      </w:pPr>
      <w:r>
        <w:rPr>
          <w:rStyle w:val="Zag11"/>
          <w:sz w:val="24"/>
          <w:szCs w:val="24"/>
        </w:rPr>
        <w:t>системности и последовательности (связь теоретических знаний с практической деятельностью);</w:t>
      </w:r>
    </w:p>
    <w:p>
      <w:pPr>
        <w:pStyle w:val="Style22"/>
        <w:spacing w:lineRule="auto" w:line="240"/>
        <w:ind w:hanging="0"/>
        <w:rPr/>
      </w:pPr>
      <w:r>
        <w:rPr>
          <w:rStyle w:val="Zag11"/>
          <w:sz w:val="24"/>
          <w:szCs w:val="24"/>
        </w:rPr>
        <w:t>перспективности;</w:t>
      </w:r>
    </w:p>
    <w:p>
      <w:pPr>
        <w:pStyle w:val="Style22"/>
        <w:spacing w:lineRule="auto" w:line="240"/>
        <w:ind w:hanging="0"/>
        <w:rPr/>
      </w:pPr>
      <w:r>
        <w:rPr>
          <w:rStyle w:val="Zag11"/>
          <w:sz w:val="24"/>
          <w:szCs w:val="24"/>
        </w:rPr>
        <w:t>наглядности (использование образцов, фото, иллюстраций, таблиц, схем и т.п.);</w:t>
      </w:r>
    </w:p>
    <w:p>
      <w:pPr>
        <w:pStyle w:val="Style22"/>
        <w:spacing w:lineRule="auto" w:line="240"/>
        <w:ind w:hanging="0"/>
        <w:rPr/>
      </w:pPr>
      <w:r>
        <w:rPr>
          <w:rStyle w:val="Zag11"/>
          <w:sz w:val="24"/>
          <w:szCs w:val="24"/>
        </w:rPr>
        <w:t>охраны и укрепления психического и физического здоровья ребенка, ориентации на формирование здорового образа жиз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требность выявления и подготовки будущей «технической элиты» в области судостроения, специалистов водного транспорта, способных вывести Россию на конкурентоспособный уровень рынка идей, изобретений, проектирования новейших моделей водной техники, определяет цели и задачи данно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 xml:space="preserve">данной программы </w:t>
      </w:r>
      <w:r>
        <w:rPr>
          <w:i/>
          <w:iCs/>
        </w:rPr>
        <w:t xml:space="preserve">– </w:t>
      </w:r>
      <w:r>
        <w:rPr>
          <w:iCs/>
        </w:rPr>
        <w:t>создание условий для развития творческих способностей и формирования устойчивого интереса к моделированию; содействие воспитанию у обучающихся гражданско-патриотических качеств лично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Эта цель имеет общегосударственную значимость для развития интеллектуального потенциала страны, так как полученные в процессе обучения в модельной лаборатории знания позволят ребятам по окончанию школы сознательно подойти к выбору будущей профессии и продолжить обучение в среднетехнических и высших учебных заведен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развивающи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оздание условий для формирования и развития образного мышления, эстетического вкуса, умения обосновывать и защищать свою точку зрения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развитие мотивации обучающихся к познанию и творчеств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сширение кругозора, знакомства с историей Российского флота и автопрома , развитие интереса у подростков к истории Росс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спечение содержательной деятельностью подростков во внешкольное врем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звитие коммуникативных способностей детей в процессе обуч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крепление связей и отношений между подростками различных сослов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ознакомление юношей с основными понятиями технического моделирования;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 воспитательны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адаптация к современной жизни на основе и с помощью общей культуры, знаний, навык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формирование нравственной культуры личности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оспитание гражданственности, гуманизма, нравствен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чувство уважения к окружающим тебя людя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бережное отношение к результатам своего и чужого труд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оспитание коммуникативного и толерантного отношения друг к друг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образовательные: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/>
        <w:t>- организация конструкторской и творческой деятельности обучающих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витие эстетического вкуса, трудолюбия, пространственного воображ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пособствовать профессиональной ориентации уч-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ать подросткам первоначальные знания, умения в области судостро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учить пользоваться инструментами и чертежами, соблюдая технику безопасности, дать основы работы с деревом, металлом, картоном и т.д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учить изготовлению и запуску судовых моделей, читать теоретический чертеж, разбираться в нем самостоятельно, развивать способности к моделирова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-  обучить приемам конструирования судомоделей различных класс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- организовать в коллективе «ситуацию успеха», создать условия, совпадающие с интересами ребенка, учитывая индивидуальные особенности дет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Адресат программы и ее объем </w:t>
      </w:r>
    </w:p>
    <w:p>
      <w:pPr>
        <w:pStyle w:val="Normal"/>
        <w:jc w:val="both"/>
        <w:rPr/>
      </w:pPr>
      <w:r>
        <w:rPr/>
        <w:t>Программа «Судо и автомоделизм» предполагает занятия с детьми от 10 до 18 лет и рассчитана на 3 года обучения. Группа состоит:</w:t>
      </w:r>
    </w:p>
    <w:p>
      <w:pPr>
        <w:pStyle w:val="Normal"/>
        <w:jc w:val="both"/>
        <w:rPr/>
      </w:pPr>
      <w:r>
        <w:rPr/>
        <w:t>1 год обучения – 12-15 человек занимаются 2 раза в неделю по 2 академических часа;</w:t>
      </w:r>
    </w:p>
    <w:p>
      <w:pPr>
        <w:pStyle w:val="Normal"/>
        <w:jc w:val="both"/>
        <w:rPr/>
      </w:pPr>
      <w:r>
        <w:rPr/>
        <w:t>2 год обучения – 10-12 человек занимаются 2 раза в неделю по 3 академических часа;</w:t>
      </w:r>
    </w:p>
    <w:p>
      <w:pPr>
        <w:pStyle w:val="Normal"/>
        <w:jc w:val="both"/>
        <w:rPr/>
      </w:pPr>
      <w:r>
        <w:rPr/>
        <w:t>3 год обучения – 8 – 10 человек занимаются 2 раза в неделю по 3 часа;</w:t>
      </w:r>
    </w:p>
    <w:p>
      <w:pPr>
        <w:pStyle w:val="Normal"/>
        <w:jc w:val="both"/>
        <w:rPr/>
      </w:pPr>
      <w:r>
        <w:rPr/>
        <w:t>Занятия проводятся в оборудованной мастерской с соблюдением санитарных норм. В объединении существует внутренний распорядок. На занятиях присутствует форма свободного общения детей, что способствует более быстрому обучению, чем в контакте с педагогом. Занятия проходят с использованием игровых ситуаций, что заинтересовывает обучающихся, создает мотивационную ситуацию и позволяет педагогу ненавязчиво дать детям необходимые знания в течение занятия не в виде сообщения, а путем активной познавательной игры. Занятие состоит из нескольких частей, предполагающих обязательное разнообразие различных видов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 построения образовательной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прерывная связь теории с практикой.</w:t>
      </w:r>
      <w:r>
        <w:rPr/>
        <w:t xml:space="preserve"> Новый материал закрепляется выполнением практической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истематичность и последовательность.</w:t>
      </w:r>
      <w:r>
        <w:rPr/>
        <w:t xml:space="preserve"> Каждое последующее задание основано на знаниях и практических навыках предыдущего зад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ступность и посильность.</w:t>
      </w:r>
      <w:r>
        <w:rPr/>
        <w:t xml:space="preserve"> Сложность задания зависит от возраста, приобретенных навыков, особенностей физического развития, творческих способн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знательность и активность. </w:t>
      </w:r>
      <w:r>
        <w:rPr/>
        <w:t>Умение рассказать о проделанной работе и объяснить особенности выполнения практической ча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чность усвоения знаний и умений.</w:t>
      </w:r>
      <w:r>
        <w:rPr/>
        <w:t xml:space="preserve"> Самостоятельное выполнение определенных практических задач дает возможность применять знания, полученные ранее.</w:t>
      </w:r>
    </w:p>
    <w:p>
      <w:pPr>
        <w:pStyle w:val="Normal"/>
        <w:jc w:val="both"/>
        <w:rPr/>
      </w:pPr>
      <w:r>
        <w:rPr>
          <w:i/>
        </w:rPr>
        <w:t>Наглядность.</w:t>
      </w:r>
      <w:r>
        <w:rPr/>
        <w:t xml:space="preserve"> Предусматривается демонстрация примеров выполненных работ; показ моделей, где применен современный подход к выполнен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ноуровневость, дифференциац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нцип сочетания индивидуальной и коллективной форм организации педагогического процес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нцип от простого к сложно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нцип индивидуально-личностной ориентации развития творческой инициативы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нцип культуросообразн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Прогнозируемые результаты по каждому году обучения:</w:t>
      </w:r>
    </w:p>
    <w:p>
      <w:pPr>
        <w:pStyle w:val="Normal"/>
        <w:shd w:fill="FFFFFF" w:val="clear"/>
        <w:spacing w:lineRule="auto" w:line="276" w:before="5" w:after="0"/>
        <w:rPr/>
      </w:pPr>
      <w:r>
        <w:rPr>
          <w:b/>
          <w:color w:val="000000"/>
          <w:spacing w:val="-3"/>
        </w:rPr>
        <w:t>В конце первого года обучения обучающиеся:</w:t>
      </w:r>
    </w:p>
    <w:p>
      <w:pPr>
        <w:pStyle w:val="Normal"/>
        <w:shd w:fill="FFFFFF" w:val="clear"/>
        <w:spacing w:lineRule="auto" w:line="276" w:before="5" w:after="0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Знают/понимают:</w:t>
      </w:r>
    </w:p>
    <w:p>
      <w:pPr>
        <w:pStyle w:val="Normal"/>
        <w:shd w:fill="FFFFFF" w:val="clear"/>
        <w:spacing w:lineRule="auto" w:line="276"/>
        <w:rPr>
          <w:color w:val="000000"/>
          <w:spacing w:val="-3"/>
        </w:rPr>
      </w:pPr>
      <w:r>
        <w:rPr>
          <w:color w:val="000000"/>
          <w:spacing w:val="-4"/>
        </w:rPr>
        <w:t xml:space="preserve"> </w:t>
      </w:r>
      <w:r>
        <w:rPr/>
        <w:t xml:space="preserve">основные факты истории возникновения мореплавания и автостроения 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auto" w:line="276" w:before="5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правила техники работы с бумагой и клеем, картоном, деревом;</w:t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>первоначальные конструкторско-технологические понятия;</w:t>
      </w:r>
    </w:p>
    <w:p>
      <w:pPr>
        <w:pStyle w:val="Normal"/>
        <w:shd w:fill="FFFFFF" w:val="clear"/>
        <w:spacing w:lineRule="auto" w:line="276" w:before="5" w:after="0"/>
        <w:rPr>
          <w:color w:val="000000"/>
          <w:spacing w:val="-3"/>
        </w:rPr>
      </w:pPr>
      <w:r>
        <w:rPr/>
        <w:t>технику безопасности при работе с инструментами.</w:t>
      </w:r>
    </w:p>
    <w:p>
      <w:pPr>
        <w:pStyle w:val="Normal"/>
        <w:shd w:fill="FFFFFF" w:val="clear"/>
        <w:spacing w:lineRule="auto" w:line="276" w:before="5" w:after="0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 xml:space="preserve">Умеют: </w:t>
      </w:r>
    </w:p>
    <w:p>
      <w:pPr>
        <w:pStyle w:val="Normal"/>
        <w:shd w:fill="FFFFFF" w:val="clear"/>
        <w:spacing w:lineRule="auto" w:line="276" w:before="5" w:after="0"/>
        <w:rPr>
          <w:color w:val="000000"/>
          <w:spacing w:val="-3"/>
        </w:rPr>
      </w:pPr>
      <w:r>
        <w:rPr>
          <w:color w:val="000000"/>
          <w:spacing w:val="-3"/>
        </w:rPr>
        <w:t>вырезать выкройки по трафаретам, клеить бумагу, картон, древесину;</w:t>
      </w:r>
    </w:p>
    <w:p>
      <w:pPr>
        <w:pStyle w:val="Normal"/>
        <w:shd w:fill="FFFFFF" w:val="clear"/>
        <w:spacing w:lineRule="auto" w:line="276" w:before="5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ользоваться ножницами, пилками, ножами для резки по картону и дереву.</w:t>
      </w:r>
    </w:p>
    <w:p>
      <w:pPr>
        <w:pStyle w:val="Normal"/>
        <w:shd w:fill="FFFFFF" w:val="clear"/>
        <w:spacing w:lineRule="auto" w:line="276" w:before="5" w:after="0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Делают:</w:t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>Простейшие модели парусного катамарана и контурная модель авто</w:t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>Простейшая модель парусной яхты и модель авто;</w:t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>Простейшая модель катера и легкового авто;</w:t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>Простейшая модель подводной лодки и грузовика .</w:t>
      </w:r>
    </w:p>
    <w:p>
      <w:pPr>
        <w:pStyle w:val="Normal"/>
        <w:shd w:fill="FFFFFF" w:val="clear"/>
        <w:spacing w:lineRule="auto" w:line="276" w:before="67" w:after="0"/>
        <w:ind w:right="2197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auto" w:line="276" w:before="67" w:after="0"/>
        <w:ind w:right="2197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auto" w:line="276" w:before="67" w:after="0"/>
        <w:ind w:right="2197" w:hanging="0"/>
        <w:rPr/>
      </w:pPr>
      <w:r>
        <w:rPr>
          <w:b/>
          <w:color w:val="000000"/>
          <w:spacing w:val="-6"/>
        </w:rPr>
        <w:t>В конце второго года обучения обучающиеся:</w:t>
      </w:r>
    </w:p>
    <w:p>
      <w:pPr>
        <w:pStyle w:val="Normal"/>
        <w:shd w:fill="FFFFFF" w:val="clear"/>
        <w:spacing w:lineRule="auto" w:line="276" w:before="67" w:after="0"/>
        <w:ind w:right="2197" w:hanging="0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Знают/понимают:</w:t>
      </w:r>
    </w:p>
    <w:p>
      <w:pPr>
        <w:pStyle w:val="Normal"/>
        <w:shd w:fill="FFFFFF" w:val="clear"/>
        <w:spacing w:lineRule="auto" w:line="276" w:before="67" w:after="0"/>
        <w:ind w:right="2197" w:hanging="0"/>
        <w:rPr>
          <w:color w:val="000000"/>
          <w:spacing w:val="-6"/>
        </w:rPr>
      </w:pPr>
      <w:r>
        <w:rPr>
          <w:color w:val="000000"/>
          <w:spacing w:val="-6"/>
        </w:rPr>
        <w:t>виды моделей;</w:t>
      </w:r>
    </w:p>
    <w:p>
      <w:pPr>
        <w:pStyle w:val="Normal"/>
        <w:shd w:fill="FFFFFF" w:val="clear"/>
        <w:spacing w:lineRule="auto" w:line="276" w:before="67" w:after="0"/>
        <w:ind w:right="2197" w:hanging="0"/>
        <w:rPr>
          <w:color w:val="000000"/>
          <w:spacing w:val="-6"/>
        </w:rPr>
      </w:pPr>
      <w:r>
        <w:rPr>
          <w:color w:val="000000"/>
          <w:spacing w:val="-6"/>
        </w:rPr>
        <w:t>инструменты и материалы;</w:t>
      </w:r>
    </w:p>
    <w:p>
      <w:pPr>
        <w:pStyle w:val="Normal"/>
        <w:shd w:fill="FFFFFF" w:val="clear"/>
        <w:spacing w:lineRule="auto" w:line="276" w:before="67" w:after="0"/>
        <w:ind w:right="2197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основные факты истории флота и автопрома </w:t>
      </w:r>
    </w:p>
    <w:p>
      <w:pPr>
        <w:pStyle w:val="Normal"/>
        <w:shd w:fill="FFFFFF" w:val="clear"/>
        <w:spacing w:lineRule="auto" w:line="276" w:before="67" w:after="0"/>
        <w:ind w:right="2197" w:hanging="0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Умеют:</w:t>
      </w:r>
    </w:p>
    <w:p>
      <w:pPr>
        <w:pStyle w:val="Normal"/>
        <w:shd w:fill="FFFFFF" w:val="clear"/>
        <w:spacing w:lineRule="auto" w:line="276" w:before="67" w:after="0"/>
        <w:ind w:right="2197" w:hanging="0"/>
        <w:rPr>
          <w:color w:val="000000"/>
          <w:spacing w:val="-6"/>
        </w:rPr>
      </w:pPr>
      <w:r>
        <w:rPr>
          <w:color w:val="000000"/>
          <w:spacing w:val="-6"/>
        </w:rPr>
        <w:t>пользоваться основным техническим инструментарием</w:t>
      </w:r>
    </w:p>
    <w:p>
      <w:pPr>
        <w:pStyle w:val="Normal"/>
        <w:shd w:fill="FFFFFF" w:val="clear"/>
        <w:spacing w:lineRule="auto" w:line="276" w:before="67" w:after="0"/>
        <w:ind w:right="2197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использовать основные графические навыки</w:t>
      </w:r>
    </w:p>
    <w:p>
      <w:pPr>
        <w:pStyle w:val="Normal"/>
        <w:shd w:fill="FFFFFF" w:val="clear"/>
        <w:spacing w:lineRule="auto" w:line="276" w:before="67" w:after="0"/>
        <w:ind w:right="2197" w:hanging="0"/>
        <w:rPr/>
      </w:pPr>
      <w:r>
        <w:rPr>
          <w:b/>
          <w:i/>
          <w:color w:val="000000"/>
          <w:spacing w:val="-6"/>
        </w:rPr>
        <w:t>Делают</w:t>
      </w:r>
      <w:r>
        <w:rPr>
          <w:i/>
          <w:color w:val="000000"/>
          <w:spacing w:val="-6"/>
        </w:rPr>
        <w:t>:</w:t>
      </w:r>
      <w:r>
        <w:rPr/>
        <w:t xml:space="preserve"> </w:t>
      </w:r>
    </w:p>
    <w:p>
      <w:pPr>
        <w:pStyle w:val="Normal"/>
        <w:shd w:fill="FFFFFF" w:val="clear"/>
        <w:spacing w:lineRule="auto" w:line="276" w:before="67" w:after="0"/>
        <w:ind w:right="2197" w:hanging="0"/>
        <w:rPr/>
      </w:pPr>
      <w:r>
        <w:rPr/>
        <w:t>модели военных кораблей и автомобилей ;</w:t>
      </w:r>
    </w:p>
    <w:p>
      <w:pPr>
        <w:pStyle w:val="Normal"/>
        <w:shd w:fill="FFFFFF" w:val="clear"/>
        <w:spacing w:lineRule="auto" w:line="276" w:before="67" w:after="0"/>
        <w:ind w:right="2197" w:hanging="0"/>
        <w:rPr>
          <w:color w:val="000000"/>
          <w:spacing w:val="-6"/>
        </w:rPr>
      </w:pPr>
      <w:r>
        <w:rPr/>
        <w:t xml:space="preserve">моделей речных барж. Модели грузовиков </w:t>
      </w:r>
    </w:p>
    <w:p>
      <w:pPr>
        <w:pStyle w:val="Normal"/>
        <w:shd w:fill="FFFFFF" w:val="clear"/>
        <w:spacing w:lineRule="auto" w:line="276"/>
        <w:ind w:right="3571" w:hanging="0"/>
        <w:rPr/>
      </w:pPr>
      <w:r>
        <w:rPr>
          <w:b/>
        </w:rPr>
        <w:t>В конце третьего года обучения обучающиеся:</w:t>
      </w:r>
    </w:p>
    <w:p>
      <w:pPr>
        <w:pStyle w:val="Normal"/>
        <w:shd w:fill="FFFFFF" w:val="clear"/>
        <w:spacing w:lineRule="auto" w:line="276"/>
        <w:ind w:right="3571" w:hanging="0"/>
        <w:rPr>
          <w:b/>
          <w:b/>
          <w:i/>
          <w:i/>
        </w:rPr>
      </w:pPr>
      <w:r>
        <w:rPr>
          <w:b/>
          <w:i/>
        </w:rPr>
        <w:t>Знают/понимают:</w:t>
      </w:r>
    </w:p>
    <w:p>
      <w:pPr>
        <w:pStyle w:val="Normal"/>
        <w:shd w:fill="FFFFFF" w:val="clear"/>
        <w:spacing w:lineRule="auto" w:line="276"/>
        <w:ind w:right="3571" w:hanging="0"/>
        <w:rPr/>
      </w:pPr>
      <w:r>
        <w:rPr/>
        <w:t>технические технологии и понятия;</w:t>
      </w:r>
    </w:p>
    <w:p>
      <w:pPr>
        <w:pStyle w:val="Normal"/>
        <w:shd w:fill="FFFFFF" w:val="clear"/>
        <w:spacing w:lineRule="auto" w:line="276"/>
        <w:ind w:right="3571" w:hanging="0"/>
        <w:rPr/>
      </w:pPr>
      <w:r>
        <w:rPr/>
        <w:t>основные графические элементы и способы их передачи;</w:t>
      </w:r>
    </w:p>
    <w:p>
      <w:pPr>
        <w:pStyle w:val="Normal"/>
        <w:shd w:fill="FFFFFF" w:val="clear"/>
        <w:spacing w:lineRule="auto" w:line="276"/>
        <w:ind w:right="3571" w:hanging="0"/>
        <w:rPr/>
      </w:pPr>
      <w:r>
        <w:rPr/>
        <w:t>основы проектной деятельности.</w:t>
      </w:r>
    </w:p>
    <w:p>
      <w:pPr>
        <w:pStyle w:val="Normal"/>
        <w:shd w:fill="FFFFFF" w:val="clear"/>
        <w:spacing w:lineRule="auto" w:line="276"/>
        <w:ind w:right="3571" w:hanging="0"/>
        <w:rPr>
          <w:b/>
          <w:b/>
          <w:i/>
          <w:i/>
        </w:rPr>
      </w:pPr>
      <w:r>
        <w:rPr>
          <w:b/>
          <w:i/>
        </w:rPr>
        <w:t>Умеют:</w:t>
      </w:r>
    </w:p>
    <w:p>
      <w:pPr>
        <w:pStyle w:val="Normal"/>
        <w:shd w:fill="FFFFFF" w:val="clear"/>
        <w:spacing w:lineRule="auto" w:line="276"/>
        <w:ind w:right="3571" w:hanging="0"/>
        <w:rPr/>
      </w:pPr>
      <w:r>
        <w:rPr/>
        <w:t>выполнять чертежи и выкройки;</w:t>
      </w:r>
    </w:p>
    <w:p>
      <w:pPr>
        <w:pStyle w:val="Normal"/>
        <w:shd w:fill="FFFFFF" w:val="clear"/>
        <w:spacing w:lineRule="auto" w:line="276"/>
        <w:rPr/>
      </w:pPr>
      <w:r>
        <w:rPr/>
        <w:t>разрабатывать и изготовлять модели и макеты технических объектов;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  <w:r>
        <w:rPr/>
        <w:t>составлять техническую карту проекта, представлять его на конференциях, смотрах, соревнованиях.</w:t>
      </w:r>
    </w:p>
    <w:p>
      <w:pPr>
        <w:pStyle w:val="Normal"/>
        <w:shd w:fill="FFFFFF" w:val="clear"/>
        <w:spacing w:lineRule="auto" w:line="276"/>
        <w:ind w:right="3571" w:hanging="0"/>
        <w:rPr>
          <w:b/>
          <w:b/>
          <w:i/>
          <w:i/>
        </w:rPr>
      </w:pPr>
      <w:r>
        <w:rPr>
          <w:b/>
          <w:i/>
        </w:rPr>
        <w:t>Делают:</w:t>
      </w:r>
    </w:p>
    <w:p>
      <w:pPr>
        <w:pStyle w:val="Normal"/>
        <w:shd w:fill="FFFFFF" w:val="clear"/>
        <w:spacing w:lineRule="auto" w:line="276"/>
        <w:ind w:right="3571" w:hanging="0"/>
        <w:rPr/>
      </w:pPr>
      <w:r>
        <w:rPr/>
        <w:t>графическую обработку моделей;</w:t>
      </w:r>
    </w:p>
    <w:p>
      <w:pPr>
        <w:pStyle w:val="Normal"/>
        <w:shd w:fill="FFFFFF" w:val="clear"/>
        <w:spacing w:lineRule="auto" w:line="276"/>
        <w:ind w:right="3571" w:hanging="0"/>
        <w:rPr/>
      </w:pPr>
      <w:r>
        <w:rPr/>
        <w:t>пайку элементов модели;</w:t>
      </w:r>
    </w:p>
    <w:p>
      <w:pPr>
        <w:pStyle w:val="Normal"/>
        <w:shd w:fill="FFFFFF" w:val="clear"/>
        <w:spacing w:lineRule="auto" w:line="276"/>
        <w:ind w:right="3571" w:hanging="0"/>
        <w:rPr/>
      </w:pPr>
      <w:r>
        <w:rPr/>
        <w:t>проекты техн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результаты освоения</w:t>
      </w:r>
    </w:p>
    <w:p>
      <w:pPr>
        <w:pStyle w:val="Abstract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когнитивного (знаниевого) компонента будут сформированы:</w:t>
      </w:r>
    </w:p>
    <w:p>
      <w:pPr>
        <w:pStyle w:val="Style20"/>
        <w:ind w:left="0" w:hanging="0"/>
        <w:jc w:val="both"/>
        <w:rPr/>
      </w:pPr>
      <w:r>
        <w:rPr/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Style20"/>
        <w:ind w:left="0" w:hanging="0"/>
        <w:jc w:val="both"/>
        <w:rPr/>
      </w:pPr>
      <w:r>
        <w:rPr/>
        <w:t>знание о своей этнической принадлежности, освоение национальных ценностей, традиций, культуры России;</w:t>
      </w:r>
    </w:p>
    <w:p>
      <w:pPr>
        <w:pStyle w:val="Style20"/>
        <w:ind w:left="0" w:hanging="0"/>
        <w:jc w:val="both"/>
        <w:rPr/>
      </w:pPr>
      <w:r>
        <w:rPr/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Abstract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ценностного и эмоционального компонентов будут сформированы:</w:t>
      </w:r>
    </w:p>
    <w:p>
      <w:pPr>
        <w:pStyle w:val="Style20"/>
        <w:ind w:left="0" w:hanging="0"/>
        <w:jc w:val="both"/>
        <w:rPr/>
      </w:pPr>
      <w:r>
        <w:rPr/>
        <w:t>гражданский патриотизм, любовь к Родине, чувство гордости за свою страну;</w:t>
      </w:r>
    </w:p>
    <w:p>
      <w:pPr>
        <w:pStyle w:val="Style20"/>
        <w:ind w:left="0" w:hanging="0"/>
        <w:jc w:val="both"/>
        <w:rPr/>
      </w:pPr>
      <w:r>
        <w:rPr/>
        <w:t>уважение к истории, культурным и историческим памятникам;</w:t>
      </w:r>
    </w:p>
    <w:p>
      <w:pPr>
        <w:pStyle w:val="Style20"/>
        <w:ind w:left="0" w:hanging="0"/>
        <w:jc w:val="both"/>
        <w:rPr/>
      </w:pPr>
      <w:r>
        <w:rPr/>
        <w:t>эмоционально положительное принятие своей этнической идентичности;</w:t>
      </w:r>
    </w:p>
    <w:p>
      <w:pPr>
        <w:pStyle w:val="Style20"/>
        <w:ind w:left="0" w:hanging="0"/>
        <w:jc w:val="both"/>
        <w:rPr/>
      </w:pPr>
      <w:r>
        <w:rPr/>
        <w:t>уважение к личности и её достоинству, доброжелательное отношение к окружающим;</w:t>
      </w:r>
    </w:p>
    <w:p>
      <w:pPr>
        <w:pStyle w:val="Style20"/>
        <w:ind w:left="0" w:hanging="0"/>
        <w:jc w:val="both"/>
        <w:rPr/>
      </w:pPr>
      <w:r>
        <w:rPr/>
        <w:t>потребность в самовыражении и самореализации, социальном признании.</w:t>
      </w:r>
    </w:p>
    <w:p>
      <w:pPr>
        <w:pStyle w:val="Abstract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деятельностного (поведенческого) компонента будут сформированы:</w:t>
      </w:r>
    </w:p>
    <w:p>
      <w:pPr>
        <w:pStyle w:val="Style20"/>
        <w:ind w:left="0" w:hanging="0"/>
        <w:jc w:val="both"/>
        <w:rPr/>
      </w:pPr>
      <w:r>
        <w:rPr/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Style20"/>
        <w:ind w:left="0" w:hanging="0"/>
        <w:jc w:val="both"/>
        <w:rPr/>
      </w:pPr>
      <w:r>
        <w:rPr/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Style20"/>
        <w:ind w:left="0" w:hanging="0"/>
        <w:jc w:val="both"/>
        <w:rPr/>
      </w:pPr>
      <w:r>
        <w:rPr/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Style20"/>
        <w:ind w:left="0" w:hanging="0"/>
        <w:jc w:val="both"/>
        <w:rPr/>
      </w:pPr>
      <w:r>
        <w:rPr/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Style20"/>
        <w:ind w:left="0" w:hanging="0"/>
        <w:jc w:val="both"/>
        <w:rPr/>
      </w:pPr>
      <w:r>
        <w:rPr/>
        <w:t>устойчивый познавательный интерес и становление смыслообразующей функции познавательного мотива;</w:t>
      </w:r>
    </w:p>
    <w:p>
      <w:pPr>
        <w:pStyle w:val="Style20"/>
        <w:ind w:left="0" w:hanging="0"/>
        <w:jc w:val="both"/>
        <w:rPr/>
      </w:pPr>
      <w:r>
        <w:rPr/>
        <w:t>готовность к выбору профи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для формирования:</w:t>
      </w:r>
    </w:p>
    <w:p>
      <w:pPr>
        <w:pStyle w:val="Style20"/>
        <w:ind w:left="0" w:hanging="0"/>
        <w:jc w:val="both"/>
        <w:rPr/>
      </w:pPr>
      <w:r>
        <w:rPr/>
        <w:t>выраженной устойчивой учебно-познавательной мотивации и интереса к учению;</w:t>
      </w:r>
    </w:p>
    <w:p>
      <w:pPr>
        <w:pStyle w:val="Style20"/>
        <w:ind w:left="0" w:hanging="0"/>
        <w:jc w:val="both"/>
        <w:rPr/>
      </w:pPr>
      <w:r>
        <w:rPr/>
        <w:t>готовности к самообразованию и самовоспитани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апредметные результаты освоения</w:t>
      </w:r>
    </w:p>
    <w:p>
      <w:pPr>
        <w:pStyle w:val="Abstract1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Ре</w:t>
      </w:r>
      <w:r>
        <w:rPr>
          <w:b/>
          <w:bCs/>
          <w:sz w:val="24"/>
          <w:szCs w:val="24"/>
        </w:rPr>
        <w:t>гулятивные универсальные учебные действия</w:t>
      </w:r>
    </w:p>
    <w:p>
      <w:pPr>
        <w:pStyle w:val="Abstract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научится:</w:t>
      </w:r>
    </w:p>
    <w:p>
      <w:pPr>
        <w:pStyle w:val="Style20"/>
        <w:ind w:left="0" w:hanging="0"/>
        <w:jc w:val="both"/>
        <w:rPr/>
      </w:pPr>
      <w:r>
        <w:rPr/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20"/>
        <w:ind w:left="0" w:hanging="0"/>
        <w:jc w:val="both"/>
        <w:rPr/>
      </w:pPr>
      <w:r>
        <w:rPr/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20"/>
        <w:ind w:left="0" w:hanging="0"/>
        <w:jc w:val="both"/>
        <w:rPr/>
      </w:pPr>
      <w:r>
        <w:rPr/>
        <w:t>планировать пути достижения целей;</w:t>
      </w:r>
    </w:p>
    <w:p>
      <w:pPr>
        <w:pStyle w:val="Style20"/>
        <w:ind w:left="0" w:hanging="0"/>
        <w:jc w:val="both"/>
        <w:rPr/>
      </w:pPr>
      <w:r>
        <w:rPr/>
        <w:t xml:space="preserve">устанавливать целевые приоритеты; </w:t>
      </w:r>
    </w:p>
    <w:p>
      <w:pPr>
        <w:pStyle w:val="Style20"/>
        <w:ind w:left="0" w:hanging="0"/>
        <w:jc w:val="both"/>
        <w:rPr/>
      </w:pPr>
      <w:r>
        <w:rPr/>
        <w:t>самостоятельно организовывать учебную деятельность (постановка цели, планирование, определение оптимального соотношения цели и средств и др.).</w:t>
      </w:r>
    </w:p>
    <w:p>
      <w:pPr>
        <w:pStyle w:val="Style20"/>
        <w:ind w:left="0" w:hanging="0"/>
        <w:jc w:val="both"/>
        <w:rPr/>
      </w:pPr>
      <w:r>
        <w:rPr/>
        <w:t>оценивать свои учебные достижения, поведение, осознанно определять сферы своих интересов и возможностей.</w:t>
      </w:r>
    </w:p>
    <w:p>
      <w:pPr>
        <w:pStyle w:val="Style20"/>
        <w:ind w:left="0" w:hanging="0"/>
        <w:jc w:val="both"/>
        <w:rPr/>
      </w:pPr>
      <w:r>
        <w:rPr/>
        <w:t xml:space="preserve">владение умениями совместной деятельности: согласование и координация деятельности с другими ее участниками; </w:t>
      </w:r>
    </w:p>
    <w:p>
      <w:pPr>
        <w:pStyle w:val="Style20"/>
        <w:ind w:left="0" w:hanging="0"/>
        <w:jc w:val="both"/>
        <w:rPr/>
      </w:pPr>
      <w:r>
        <w:rPr/>
        <w:t xml:space="preserve">объективно оценивать свой вклад в решение общих задач коллектива; </w:t>
      </w:r>
    </w:p>
    <w:p>
      <w:pPr>
        <w:pStyle w:val="Style20"/>
        <w:ind w:left="0" w:hanging="0"/>
        <w:jc w:val="both"/>
        <w:rPr/>
      </w:pPr>
      <w:r>
        <w:rPr/>
        <w:t xml:space="preserve">оценивать свою деятельность с точки зрения нравственных, эстетических ценностей, использовать свои права и выполнять свои обязанности члена учебного коллектива. </w:t>
      </w:r>
    </w:p>
    <w:p>
      <w:pPr>
        <w:pStyle w:val="Style20"/>
        <w:ind w:left="0" w:hanging="0"/>
        <w:jc w:val="both"/>
        <w:rPr/>
      </w:pPr>
      <w:r>
        <w:rPr/>
        <w:t>уметь самостоятельно контролировать своё время и управлять им;</w:t>
      </w:r>
    </w:p>
    <w:p>
      <w:pPr>
        <w:pStyle w:val="Style20"/>
        <w:ind w:left="0" w:hanging="0"/>
        <w:jc w:val="both"/>
        <w:rPr/>
      </w:pPr>
      <w:r>
        <w:rPr/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Style20"/>
        <w:ind w:left="0" w:hanging="0"/>
        <w:jc w:val="both"/>
        <w:rPr/>
      </w:pPr>
      <w:r>
        <w:rPr/>
        <w:t xml:space="preserve">адекватно самостоятельно оценивать правильность выполнения действия, устранять причины возникших трудностей и вносить необходимые коррективы в исполнение, как в конце действия, так и по ходу его реализации; </w:t>
      </w:r>
    </w:p>
    <w:p>
      <w:pPr>
        <w:pStyle w:val="Style20"/>
        <w:ind w:left="0" w:hanging="0"/>
        <w:jc w:val="both"/>
        <w:rPr/>
      </w:pPr>
      <w:r>
        <w:rPr/>
        <w:t>основам прогнозирования как предвидения будущих событий и развития проце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амостоятельно ставить новые учебные цели и задачи;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роению жизненных планов во временной перспективе;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делять альтернативные способы достижения цели и выбирать наиболее эффективный способ;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лагать волевые усилия и преодолевать трудности и препятствия на пути достижения целей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К</w:t>
      </w:r>
      <w:r>
        <w:rPr>
          <w:b/>
          <w:bCs/>
          <w:sz w:val="24"/>
          <w:szCs w:val="24"/>
        </w:rPr>
        <w:t>оммуникативные универсальные учебные действия</w:t>
      </w:r>
    </w:p>
    <w:p>
      <w:pPr>
        <w:pStyle w:val="Abstract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научится:</w:t>
      </w:r>
    </w:p>
    <w:p>
      <w:pPr>
        <w:pStyle w:val="Style20"/>
        <w:ind w:left="0" w:hanging="0"/>
        <w:jc w:val="both"/>
        <w:rPr/>
      </w:pPr>
      <w:r>
        <w:rPr/>
        <w:t xml:space="preserve">использовать для решения познавательных и коммуникативных задач различные источники информации, включая энциклопедии, словари, интернет-ресурсы и другие базы данных. </w:t>
      </w:r>
    </w:p>
    <w:p>
      <w:pPr>
        <w:pStyle w:val="Style20"/>
        <w:ind w:left="0" w:hanging="0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Style20"/>
        <w:ind w:left="0" w:hanging="0"/>
        <w:jc w:val="both"/>
        <w:rPr/>
      </w:pPr>
      <w:r>
        <w:rPr/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0"/>
        <w:ind w:left="0" w:hanging="0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ind w:left="0" w:hanging="0"/>
        <w:jc w:val="both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Style20"/>
        <w:ind w:left="0" w:hanging="0"/>
        <w:jc w:val="both"/>
        <w:rPr/>
      </w:pPr>
      <w:r>
        <w:rPr/>
        <w:t>адекватно использовать речь для планирования и регуляции своей деятельности;</w:t>
      </w:r>
    </w:p>
    <w:p>
      <w:pPr>
        <w:pStyle w:val="Style20"/>
        <w:ind w:left="0" w:hanging="0"/>
        <w:jc w:val="both"/>
        <w:rPr/>
      </w:pPr>
      <w:r>
        <w:rPr/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20"/>
        <w:ind w:left="0" w:hanging="0"/>
        <w:jc w:val="both"/>
        <w:rPr/>
      </w:pPr>
      <w:r>
        <w:rPr/>
        <w:t>осуществлять контроль, коррекцию, оценку действий партнёра, уметь убеждать;</w:t>
      </w:r>
    </w:p>
    <w:p>
      <w:pPr>
        <w:pStyle w:val="Style20"/>
        <w:ind w:left="0" w:hanging="0"/>
        <w:jc w:val="both"/>
        <w:rPr/>
      </w:pPr>
      <w:r>
        <w:rPr/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, учитывать особенности различного ролевого поведения (лидер, подчиненный и др.);</w:t>
      </w:r>
    </w:p>
    <w:p>
      <w:pPr>
        <w:pStyle w:val="Style20"/>
        <w:ind w:left="0" w:hanging="0"/>
        <w:jc w:val="both"/>
        <w:rPr/>
      </w:pPr>
      <w:r>
        <w:rPr/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рать на себя инициативу в организации совместного действия (деловое лидерство);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Abstract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ниверсальные учебные действия</w:t>
      </w:r>
    </w:p>
    <w:p>
      <w:pPr>
        <w:pStyle w:val="Abstract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научится:</w:t>
      </w:r>
    </w:p>
    <w:p>
      <w:pPr>
        <w:pStyle w:val="Style20"/>
        <w:ind w:left="0" w:hanging="0"/>
        <w:jc w:val="both"/>
        <w:rPr/>
      </w:pPr>
      <w:r>
        <w:rPr/>
        <w:t>основам реализации проектно-исследовательской деятельности. Исследовать несложные практические ситуации, выдвигать предположения, понимать необходимость их проверки на практике. Использовать практические и лабораторные работы, несложные эксперименты для доказательства выдвигаемых предположений; описывать результаты этих работ;</w:t>
      </w:r>
    </w:p>
    <w:p>
      <w:pPr>
        <w:pStyle w:val="Style20"/>
        <w:ind w:left="0" w:hanging="0"/>
        <w:jc w:val="both"/>
        <w:rPr/>
      </w:pPr>
      <w:r>
        <w:rPr/>
        <w:t xml:space="preserve">использовать под руководством учителя для познания окружающего мира различные методы (измерение, опыт, эксперимент, моделирование и др.); </w:t>
      </w:r>
    </w:p>
    <w:p>
      <w:pPr>
        <w:pStyle w:val="Style20"/>
        <w:ind w:left="0" w:hanging="0"/>
        <w:jc w:val="both"/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Style20"/>
        <w:ind w:left="0" w:hanging="0"/>
        <w:jc w:val="both"/>
        <w:rPr/>
      </w:pPr>
      <w:r>
        <w:rPr/>
        <w:t>давать определение понятиям;</w:t>
      </w:r>
    </w:p>
    <w:p>
      <w:pPr>
        <w:pStyle w:val="Style20"/>
        <w:ind w:left="0" w:hanging="0"/>
        <w:jc w:val="both"/>
        <w:rPr/>
      </w:pPr>
      <w:r>
        <w:rPr/>
        <w:t xml:space="preserve">творчески решать учебные и практические задачи: умение мотивированно отказываться от образца, искать оригинальные решения; самостоятельно выполнять различные творческие работы;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авить проблему, аргументировать её актуальность;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лать умозаключения (индуктивное и по аналогии) и выводы на основе аргументации.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лючевые компетенции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Учебно-исследовательская и проектная компетенции</w:t>
      </w:r>
    </w:p>
    <w:p>
      <w:pPr>
        <w:pStyle w:val="Abstract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научится:</w:t>
      </w:r>
    </w:p>
    <w:p>
      <w:pPr>
        <w:pStyle w:val="Style20"/>
        <w:ind w:left="0" w:hanging="0"/>
        <w:jc w:val="both"/>
        <w:rPr/>
      </w:pPr>
      <w:r>
        <w:rPr/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Style20"/>
        <w:ind w:left="0" w:hanging="0"/>
        <w:jc w:val="both"/>
        <w:rPr/>
      </w:pPr>
      <w:r>
        <w:rPr/>
        <w:t>выбирать и использовать методы, релевантные рассматриваемой проблеме;</w:t>
      </w:r>
    </w:p>
    <w:p>
      <w:pPr>
        <w:pStyle w:val="Style20"/>
        <w:ind w:left="0" w:hanging="0"/>
        <w:jc w:val="both"/>
        <w:rPr/>
      </w:pPr>
      <w:r>
        <w:rPr/>
        <w:t>распознавать и ставить вопросы, ответы на которые могут быть получены путём исследования, отбирать адекватные методы исследования, формулировать вытекающие из исследования выводы;</w:t>
      </w:r>
    </w:p>
    <w:p>
      <w:pPr>
        <w:pStyle w:val="Style20"/>
        <w:ind w:left="0" w:hanging="0"/>
        <w:jc w:val="both"/>
        <w:rPr/>
      </w:pPr>
      <w:r>
        <w:rPr/>
        <w:t>использовать такие методы и приёмы, как постановка проблемы, выдвижение «хорошей гипотезы», моделирование, теоретическое обоснование;</w:t>
      </w:r>
    </w:p>
    <w:p>
      <w:pPr>
        <w:pStyle w:val="Style20"/>
        <w:ind w:left="0" w:hanging="0"/>
        <w:jc w:val="both"/>
        <w:rPr/>
      </w:pPr>
      <w:r>
        <w:rPr/>
        <w:t>использовать некоторые методы получения знаний, характерные для социальных наук: постановка проблемы, описание, сравнительное описание, объяснение, интерпретация фактов;</w:t>
      </w:r>
    </w:p>
    <w:p>
      <w:pPr>
        <w:pStyle w:val="Style20"/>
        <w:ind w:left="0" w:hanging="0"/>
        <w:jc w:val="both"/>
        <w:rPr/>
      </w:pPr>
      <w:r>
        <w:rPr/>
        <w:t>ясно, логично и точно излагать свою точку зр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амостоятельно задумывать, планировать и выполнять учебное исследование, учебный проект;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пользовать некоторые методы получения знаний, характерные для социальных наук: моделирование, поиск образцов;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ознавать свою ответственность за за качество выполненного проекта.</w:t>
      </w:r>
    </w:p>
    <w:p>
      <w:pPr>
        <w:pStyle w:val="Style20"/>
        <w:ind w:left="0" w:hanging="0"/>
        <w:jc w:val="center"/>
        <w:rPr>
          <w:b/>
          <w:b/>
          <w:lang w:bidi="en-US"/>
        </w:rPr>
      </w:pPr>
      <w:r>
        <w:rPr>
          <w:b/>
          <w:lang w:bidi="en-US"/>
        </w:rPr>
        <w:t>ИКТ компете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иск и организация хранения информ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Style20"/>
        <w:ind w:left="0" w:hanging="0"/>
        <w:jc w:val="both"/>
        <w:rPr/>
      </w:pPr>
      <w:r>
        <w:rPr/>
        <w:t>использовать различные приёмы поиска информации в Интернете, строить запросы для поиска информации и анализировать результаты поиска;</w:t>
      </w:r>
    </w:p>
    <w:p>
      <w:pPr>
        <w:pStyle w:val="Style20"/>
        <w:ind w:left="0" w:hanging="0"/>
        <w:jc w:val="both"/>
        <w:rPr/>
      </w:pPr>
      <w:r>
        <w:rPr/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Style20"/>
        <w:ind w:left="0" w:hanging="0"/>
        <w:jc w:val="both"/>
        <w:rPr/>
      </w:pPr>
      <w:r>
        <w:rPr/>
        <w:t>использовать различные библиотечные, в том числе электронные, каталоги для поиска необходимых книг;</w:t>
      </w:r>
    </w:p>
    <w:p>
      <w:pPr>
        <w:pStyle w:val="Style20"/>
        <w:ind w:left="0" w:hanging="0"/>
        <w:jc w:val="both"/>
        <w:rPr/>
      </w:pPr>
      <w:r>
        <w:rPr/>
        <w:t>искать информацию в различных базах данных, в частности использовать различные определители;</w:t>
      </w:r>
    </w:p>
    <w:p>
      <w:pPr>
        <w:pStyle w:val="Style20"/>
        <w:ind w:left="0" w:hanging="0"/>
        <w:jc w:val="both"/>
        <w:rPr/>
      </w:pPr>
      <w:r>
        <w:rPr/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информации, математическая обработка данных в исследова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Style20"/>
        <w:ind w:left="0" w:hanging="0"/>
        <w:jc w:val="both"/>
        <w:rPr/>
      </w:pPr>
      <w:r>
        <w:rPr/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Style20"/>
        <w:ind w:left="0" w:hanging="0"/>
        <w:jc w:val="both"/>
        <w:rPr/>
      </w:pPr>
      <w:r>
        <w:rPr/>
        <w:t xml:space="preserve">строить математические модели; </w:t>
      </w:r>
    </w:p>
    <w:p>
      <w:pPr>
        <w:pStyle w:val="Style20"/>
        <w:ind w:left="0" w:hanging="0"/>
        <w:jc w:val="both"/>
        <w:rPr/>
      </w:pPr>
      <w:r>
        <w:rPr/>
        <w:t>проводить эксперименты и исследования  в судомодельной лабора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нализировать результаты своей деятельности и затрачиваемых ресур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делирование, проектирование и упра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Style20"/>
        <w:ind w:left="0" w:hanging="0"/>
        <w:jc w:val="both"/>
        <w:rPr/>
      </w:pPr>
      <w:r>
        <w:rPr/>
        <w:t>моделировать с использованием виртуальных конструкторов;</w:t>
      </w:r>
    </w:p>
    <w:p>
      <w:pPr>
        <w:pStyle w:val="Style20"/>
        <w:ind w:left="0" w:hanging="0"/>
        <w:jc w:val="both"/>
        <w:rPr/>
      </w:pPr>
      <w:r>
        <w:rPr/>
        <w:t>конструировать и моделировать с использованием материальных конструкторов с компьютерным управлением и обратной связью;</w:t>
      </w:r>
    </w:p>
    <w:p>
      <w:pPr>
        <w:pStyle w:val="Style20"/>
        <w:ind w:left="0" w:hanging="0"/>
        <w:jc w:val="both"/>
        <w:rPr/>
      </w:pPr>
      <w:r>
        <w:rPr/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Style20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ектировать виртуальные и реальные объекты и процессы, использовать системы автоматизированного проектиров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подведения итогов</w:t>
      </w:r>
    </w:p>
    <w:p>
      <w:pPr>
        <w:pStyle w:val="Normal"/>
        <w:jc w:val="both"/>
        <w:rPr/>
      </w:pPr>
      <w:r>
        <w:rPr/>
        <w:t>Используемые педагогом формы контроля</w:t>
      </w:r>
    </w:p>
    <w:p>
      <w:pPr>
        <w:pStyle w:val="Normal"/>
        <w:jc w:val="both"/>
        <w:rPr/>
      </w:pPr>
      <w:r>
        <w:rPr/>
        <w:t>собеседование</w:t>
      </w:r>
    </w:p>
    <w:p>
      <w:pPr>
        <w:pStyle w:val="Normal"/>
        <w:jc w:val="both"/>
        <w:rPr/>
      </w:pPr>
      <w:r>
        <w:rPr/>
        <w:t>игровые конкурсы</w:t>
      </w:r>
    </w:p>
    <w:p>
      <w:pPr>
        <w:pStyle w:val="Normal"/>
        <w:jc w:val="both"/>
        <w:rPr/>
      </w:pPr>
      <w:r>
        <w:rPr/>
        <w:t>наблюдения</w:t>
      </w:r>
    </w:p>
    <w:p>
      <w:pPr>
        <w:pStyle w:val="Normal"/>
        <w:jc w:val="both"/>
        <w:rPr/>
      </w:pPr>
      <w:r>
        <w:rPr/>
        <w:t>эвристические беседы</w:t>
      </w:r>
    </w:p>
    <w:p>
      <w:pPr>
        <w:pStyle w:val="Normal"/>
        <w:jc w:val="both"/>
        <w:rPr/>
      </w:pPr>
      <w:r>
        <w:rPr/>
        <w:t>тестирование</w:t>
      </w:r>
    </w:p>
    <w:p>
      <w:pPr>
        <w:pStyle w:val="Normal"/>
        <w:jc w:val="both"/>
        <w:rPr/>
      </w:pPr>
      <w:r>
        <w:rPr/>
        <w:t>участие в выставках, политехнической Олимпиаде, соревнованиях, слетах юных рационализаторов и изобретателей</w:t>
      </w:r>
    </w:p>
    <w:p>
      <w:pPr>
        <w:pStyle w:val="Normal"/>
        <w:jc w:val="both"/>
        <w:rPr/>
      </w:pPr>
      <w:r>
        <w:rPr/>
        <w:t>защита творческих проектов.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39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 и оценки результата</w:t>
            </w:r>
          </w:p>
        </w:tc>
      </w:tr>
      <w:tr>
        <w:trPr/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остейших элементов судомоделирования и авто моделирования. Первоначальные понятия о плоских (силуэтных) и объемных изображениях</w:t>
            </w:r>
          </w:p>
          <w:p>
            <w:pPr>
              <w:pStyle w:val="Normal"/>
              <w:jc w:val="both"/>
              <w:rPr/>
            </w:pPr>
            <w:r>
              <w:rPr/>
              <w:t>Освоение способов применения шаблоно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Выполнение работы по заданным образца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зметки несложных моделей на доступных материалах при помощи линейки и шаблон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стейшей модель авто судомодели с резиновым двигателем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чет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Участие в выставке</w:t>
            </w:r>
          </w:p>
        </w:tc>
      </w:tr>
      <w:tr>
        <w:trPr/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терминологии. Выполнение чертежей и заготовок для судомодели и автомодели с электродвигателем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и составление словаря терминов. Участие в выстав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новые идеи в моделировании. Выполнение модели с электродвигателем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лучших работ на выставке для родителей и уч-ся внутри объединения</w:t>
            </w:r>
          </w:p>
        </w:tc>
      </w:tr>
      <w:tr>
        <w:trPr/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обу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шлифовка полученных в предыдущие годы знаний,  умений и навыков. Создание проекта  для радиоуправляемой модели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, самоконтро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полнение модели с радиоуправлением.</w:t>
            </w:r>
          </w:p>
          <w:p>
            <w:pPr>
              <w:pStyle w:val="Normal"/>
              <w:jc w:val="both"/>
              <w:rPr/>
            </w:pPr>
            <w:r>
              <w:rPr/>
              <w:t>Знание правил соревнований  по модельному спор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ставках, политехнической олимпиаде, слете юных изобретателей и рационализаторов, в соревнованиях с изготовленными моделями. Выставка для родителей внутри объедин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Учебно-тематический план первого года обучения.</w:t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6"/>
        <w:gridCol w:w="141"/>
        <w:gridCol w:w="709"/>
        <w:gridCol w:w="567"/>
        <w:gridCol w:w="709"/>
        <w:gridCol w:w="1985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Тем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аттестации, контр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Беседа по ПДД поведение в </w:t>
            </w:r>
            <w:r>
              <w:rPr>
                <w:color w:val="000000"/>
              </w:rPr>
              <w:t>Центре и т.д. общие полож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Беседа об антитерроризме и  поведении в критических ситуациях.  </w:t>
            </w:r>
            <w:r>
              <w:rPr>
                <w:color w:val="000000"/>
              </w:rPr>
              <w:t>Б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тестирование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1. Изготовление силуэтной модели  корабля и контурной модели авто (24 час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илуэтов корабля</w:t>
            </w:r>
          </w:p>
          <w:p>
            <w:pPr>
              <w:pStyle w:val="Normal"/>
              <w:rPr/>
            </w:pPr>
            <w:r>
              <w:rPr/>
              <w:t>Автомоделирование. Общие понятия о машинах, механизмах, видах транспор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чер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из фанеры контуров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дбор материалов и инструмент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не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на фанере силуэта модел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зготов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ртеж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силуэта мод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изготовлению силуэтной модели кораб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пуса мод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аблонов на корпу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чертежа на корпу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корпу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тлевка и окраска корпус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красочной  лабора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овка корпуса. Проверка модел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спытания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ростейшие самоходные модели с резиновым двигателем (116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амоходной модели</w:t>
            </w:r>
            <w:r>
              <w:rPr>
                <w:lang w:val="en-US"/>
              </w:rPr>
              <w:t xml:space="preserve"> </w:t>
            </w:r>
            <w:r>
              <w:rPr/>
              <w:t>ав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, интерн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чер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ртеж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материала для модели. Подбор инструмента для изготовления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готовками Подготовка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а изготовления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особов изгот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пуса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зготовлению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аблонов корпуса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заготовку чер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угивание корпуса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угивание  корпуса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угивание корпуса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корпуса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ние корпуса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красочной лабора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дстр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личными материалами по изготовлению надстр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ветовых о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у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уш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нех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талей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леерного за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иповых пла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иповых пла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ходов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рючка ходов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ржателя резиномо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зинового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езиномо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репежа резинового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репежа резинового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дстрой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резинового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 РМ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бо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ивание деталей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красочной лабора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ни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ое тес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чертежами,  фанер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овка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ые работы по изготовлению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, доводка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готовительных работ на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рассы для младших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ревнованиям, тренировки, участие в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ста ст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ревн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 моделями класса Ф-2-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 моделями класса Е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 моделями класса 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 моделями класса Е</w:t>
            </w:r>
            <w:r>
              <w:rPr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ластным соревн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 моделями Ф-2-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 моделями 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 моделями 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 моделями Е</w:t>
            </w:r>
            <w:r>
              <w:rPr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 моделями 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одержание программы 1 года обучени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водное занятие</w:t>
      </w:r>
    </w:p>
    <w:p>
      <w:pPr>
        <w:pStyle w:val="Normal"/>
        <w:jc w:val="both"/>
        <w:rPr/>
      </w:pPr>
      <w:r>
        <w:rPr/>
        <w:t xml:space="preserve">Занятия судомоделизма, классы моделей, виды соревнований, условия участия. Макетный моделизм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нструктаж по технике безопасности</w:t>
      </w:r>
    </w:p>
    <w:p>
      <w:pPr>
        <w:pStyle w:val="Normal"/>
        <w:jc w:val="both"/>
        <w:rPr/>
      </w:pPr>
      <w:r>
        <w:rPr/>
        <w:t>Правила выполнения работ: слесарных, сверлильных, паяльных, токарных.</w:t>
      </w:r>
    </w:p>
    <w:p>
      <w:pPr>
        <w:pStyle w:val="Normal"/>
        <w:jc w:val="both"/>
        <w:rPr/>
      </w:pPr>
      <w:r>
        <w:rPr>
          <w:i/>
          <w:u w:val="single"/>
        </w:rPr>
        <w:t>Правила соревнований по простейшим авто и судомоделям.</w:t>
      </w:r>
    </w:p>
    <w:p>
      <w:pPr>
        <w:pStyle w:val="Normal"/>
        <w:jc w:val="both"/>
        <w:rPr/>
      </w:pPr>
      <w:r>
        <w:rPr/>
        <w:t>Требования к моделям, изготовляемым для участия в соревнованиях: судомодели для младших школьников класса «Б» изготавливаются по чертежам и являются копиями или полукопиями соответствующих судов, кораблей, катеров, подводных лодок и требования к моделям РМ-1 Разрешается использование моделей, изготовленных на производстве. Длина моделей не должна превышать 600 мм, а диаметр винта не более 35 мм.</w:t>
      </w:r>
    </w:p>
    <w:p>
      <w:pPr>
        <w:pStyle w:val="Normal"/>
        <w:jc w:val="both"/>
        <w:rPr/>
      </w:pPr>
      <w:r>
        <w:rPr/>
        <w:t>Условия проведения соревнований, ТБ при участии в соревнованиях, подведение итогов соревнован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ведения по аэродинамике</w:t>
      </w:r>
    </w:p>
    <w:p>
      <w:pPr>
        <w:pStyle w:val="Normal"/>
        <w:jc w:val="both"/>
        <w:rPr/>
      </w:pPr>
      <w:r>
        <w:rPr/>
        <w:t>Аэродинамика – наука о движении тел в средах. Аэродинамика звуковых и сверхзвуковых скоростей. Практическое применение действующих законов движения тел к моделям и двигателям моделей (винт).</w:t>
      </w:r>
    </w:p>
    <w:p>
      <w:pPr>
        <w:pStyle w:val="Normal"/>
        <w:rPr>
          <w:i/>
          <w:i/>
          <w:u w:val="single"/>
        </w:rPr>
      </w:pPr>
      <w:r>
        <w:rPr/>
        <w:t xml:space="preserve">  </w:t>
      </w:r>
      <w:r>
        <w:rPr>
          <w:i/>
          <w:u w:val="single"/>
        </w:rPr>
        <w:t>5. Резиновый двигатель. Правила безопасности при работе с резиномотор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резиномоторах для судомоделей и авто применяется авиационная резина, крючок, ручная дрель. Правила безопасности при работе с резиномотором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</w:t>
      </w:r>
      <w:r>
        <w:rPr>
          <w:i/>
          <w:u w:val="single"/>
        </w:rPr>
        <w:t>6. Изготовление силуэтной модели корабля и контурной модели РМ-1.</w:t>
      </w:r>
    </w:p>
    <w:p>
      <w:pPr>
        <w:pStyle w:val="Normal"/>
        <w:jc w:val="both"/>
        <w:rPr/>
      </w:pPr>
      <w:r>
        <w:rPr/>
        <w:t>Приемы изготовления силуэтных моделей. Способы переноса чертежей на материал при помощи копировальной бумаги, шаблонов, накалыванием. Ознакомление – силуэтах с классами кораблей и судов морского и речного флота, а также авто моделей объяснение их назначения. Сопоставление величин и внешнего вида различных моделей. Разучивание различных названий курсов судов относительно течений с помощью силуэтных моделей кораблей. Ознакомление со шпатлевкой, лаками, краскам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</w:t>
      </w:r>
      <w:r>
        <w:rPr>
          <w:i/>
          <w:u w:val="single"/>
        </w:rPr>
        <w:t>7. Простейшие самоходные модели с резиновым двигателем</w:t>
      </w:r>
    </w:p>
    <w:p>
      <w:pPr>
        <w:pStyle w:val="Normal"/>
        <w:jc w:val="both"/>
        <w:rPr/>
      </w:pPr>
      <w:r>
        <w:rPr/>
        <w:t xml:space="preserve">Материалы, применяемые для простейших самоходных моделей; приемы из разметки и обработки. Приемы разметки жести, вырезание из нее деталей. Приемы выгибания деталей из жести и проволоки. Пайка припоем с помощью паяльника. </w:t>
      </w:r>
    </w:p>
    <w:p>
      <w:pPr>
        <w:pStyle w:val="Normal"/>
        <w:jc w:val="both"/>
        <w:rPr/>
      </w:pPr>
      <w:r>
        <w:rPr/>
        <w:t>Двигатели катеров. Как изготавливаются резиновый двигатель, гребной винт, гребной вал, подводные крылья и т.д. Понятие о винте. Технология изготовления самоходных моделей с резиновым двигателем.</w:t>
      </w:r>
    </w:p>
    <w:p>
      <w:pPr>
        <w:pStyle w:val="Normal"/>
        <w:jc w:val="both"/>
        <w:rPr/>
      </w:pPr>
      <w:r>
        <w:rPr/>
        <w:t>Общие понятия о проектировании и постройке судов. Шаблоны. Постройка судна. Стапель. Сборка на стапеле. Спуск на воду. Ходовые испытания и пуск судна в строй.</w:t>
      </w:r>
    </w:p>
    <w:p>
      <w:pPr>
        <w:pStyle w:val="Normal"/>
        <w:jc w:val="both"/>
        <w:rPr/>
      </w:pPr>
      <w:r>
        <w:rPr/>
        <w:t>Понятия различных типов катеров, буксиров, бронекатеров, сторожевых и торпедных катеров.</w:t>
      </w:r>
    </w:p>
    <w:p>
      <w:pPr>
        <w:pStyle w:val="Normal"/>
        <w:jc w:val="both"/>
        <w:rPr/>
      </w:pPr>
      <w:r>
        <w:rPr/>
        <w:t>Понятия о подводных лодках, их назначении. Погружение и движение подводных лодок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</w:t>
      </w:r>
      <w:r>
        <w:rPr>
          <w:i/>
          <w:u w:val="single"/>
        </w:rPr>
        <w:t>8. Подготовка к соревнованиям по модельному спорту в классе «Б»</w:t>
      </w:r>
    </w:p>
    <w:p>
      <w:pPr>
        <w:pStyle w:val="Normal"/>
        <w:jc w:val="both"/>
        <w:rPr/>
      </w:pPr>
      <w:r>
        <w:rPr/>
        <w:t>Психологические аспекты подготовки. Технические аспекты подготовки. Принципы достижения максимально возможного результата на тренировках, умение показать их на соревнованиях. Отработка навыков запуска и регулирования моделей в условиях соревнован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9. Общественно полезная работа</w:t>
      </w:r>
    </w:p>
    <w:p>
      <w:pPr>
        <w:pStyle w:val="Normal"/>
        <w:jc w:val="both"/>
        <w:rPr/>
      </w:pPr>
      <w:r>
        <w:rPr/>
        <w:t>Ремонт оборудования и лаборатории, ремонт приспособлений для обработки деталей. Наведение порядка и ремонт помеще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0. Заключительное занятие</w:t>
      </w:r>
    </w:p>
    <w:p>
      <w:pPr>
        <w:pStyle w:val="Normal"/>
        <w:jc w:val="both"/>
        <w:rPr/>
      </w:pPr>
      <w:r>
        <w:rPr/>
        <w:t>Подведение итогов проделанной за год работы, планирование работы по изготовлению моделей на следующий год с учетом достигнутых результатов и желания уч-ся. Выставка внутри объединения для уч-ся и их родителей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>
          <w:i w:val="false"/>
          <w:sz w:val="24"/>
          <w:szCs w:val="24"/>
          <w:u w:val="single"/>
        </w:rPr>
        <w:t>Учебно-тематический план судомодельного творческого объединения второго года обучения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48"/>
        <w:gridCol w:w="16"/>
        <w:gridCol w:w="128"/>
        <w:gridCol w:w="14"/>
        <w:gridCol w:w="141"/>
        <w:gridCol w:w="413"/>
        <w:gridCol w:w="13"/>
        <w:gridCol w:w="128"/>
        <w:gridCol w:w="13"/>
        <w:gridCol w:w="555"/>
        <w:gridCol w:w="12"/>
        <w:gridCol w:w="130"/>
        <w:gridCol w:w="12"/>
        <w:gridCol w:w="142"/>
        <w:gridCol w:w="414"/>
        <w:gridCol w:w="11"/>
        <w:gridCol w:w="130"/>
        <w:gridCol w:w="12"/>
        <w:gridCol w:w="142"/>
        <w:gridCol w:w="2539"/>
        <w:gridCol w:w="12"/>
        <w:gridCol w:w="129"/>
        <w:gridCol w:w="13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Тем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зан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аттестации, контро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Беседа по ПДД поведение в </w:t>
            </w:r>
            <w:r>
              <w:rPr>
                <w:color w:val="000000"/>
              </w:rPr>
              <w:t>Центре и т.д. общие положения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Беседа о антитерроризме и правилах поведения в критических ситуациях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тестиров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 по судомодельному спорту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 Изготовление корпуса модели методом вклеивания (18 час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олванк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чертежа на конту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ивание заготовк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олванки из заготовк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болванк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разделительного сло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Выклеивание на болванке корпуса модели (21 час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еивание на болванке корпуса модел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личными материалам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орпус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орпус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корпус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корпус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красочной лаборатор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корпус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красочной лаборатор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корпус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красочной лаборатор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, фронтальный опрос</w:t>
            </w:r>
          </w:p>
        </w:tc>
      </w:tr>
      <w:tr>
        <w:trPr/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Изготовление ходовой группы (14 час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инта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ртежами, металло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ое тестиров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уля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ста крепления двигателя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игателя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способлений для электрической части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Изготовление надстроек (44 час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лубы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репежа палубы к корпусу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ние палубы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красочной лаборатори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палубы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палубы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убк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чертежа рубк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аблонов рубк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склеивание заготовок рубк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шаблонов на заготовк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убки из заготов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убки из заготов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рубк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ние рубк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красочной лаборатори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рубк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Изготовление деталировки (87 час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равильного брус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чертежа травильного брус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ачивание травильного брус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ымовой аппаратуры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руб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репежа дымовой аппаратуры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уше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волов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пуса пуше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раловой лебедк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рал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репления трал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рупнокалиберного пулемет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волов пулемет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пуса пулемет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ветового люк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пуса светового люк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плавков трал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ильватерных огней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опорной цеп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турвал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репежа штурвал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надстроек и деталировк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надстроек деталировк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красочной лаборатори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ка деталировк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деталировк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деталировк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деталировк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деталировк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Регулировка, балансировка, испытания модели на воде (21 час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модел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овка модел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одели на воде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одели на дифферент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и выставка внутри объединения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учш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держание программы 2 года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 Вводное  занятие</w:t>
      </w:r>
    </w:p>
    <w:p>
      <w:pPr>
        <w:pStyle w:val="Normal"/>
        <w:jc w:val="both"/>
        <w:rPr/>
      </w:pPr>
      <w:r>
        <w:rPr/>
        <w:t>Требования к конструкции моделей с учетом современных требований и перспектив развития судомодельного спорт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 Инструктаж по технике безопасности</w:t>
      </w:r>
    </w:p>
    <w:p>
      <w:pPr>
        <w:pStyle w:val="Normal"/>
        <w:jc w:val="both"/>
        <w:rPr/>
      </w:pPr>
      <w:r>
        <w:rPr/>
        <w:t xml:space="preserve">Основные требования к работе на деревообработывающем, металлорежущем оборудовании, работе с источниками питания, работе с электроинструментами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  <w:u w:val="single"/>
        </w:rPr>
        <w:t>Изготовление моделей судов и кораблей</w:t>
      </w:r>
    </w:p>
    <w:p>
      <w:pPr>
        <w:pStyle w:val="Normal"/>
        <w:jc w:val="both"/>
        <w:rPr/>
      </w:pPr>
      <w:r>
        <w:rPr/>
        <w:t>Требования к моделям в соответствии с правилами соревнований и тенденцией их развития. Изготовление чертежей в нужном масштабе. Конструирование моделей: корпуса, ходовой группы, надстроек, рубки. Регулирование, балансировка, испытание модели.</w:t>
      </w:r>
    </w:p>
    <w:p>
      <w:pPr>
        <w:pStyle w:val="Normal"/>
        <w:jc w:val="both"/>
        <w:rPr/>
      </w:pPr>
      <w:r>
        <w:rPr>
          <w:i/>
          <w:u w:val="single"/>
        </w:rPr>
        <w:t>4</w:t>
      </w:r>
      <w:r>
        <w:rPr/>
        <w:t xml:space="preserve"> </w:t>
      </w:r>
      <w:r>
        <w:rPr>
          <w:i/>
          <w:u w:val="single"/>
        </w:rPr>
        <w:t>Правила соревнований судомодельного спорта в классе младших школьников</w:t>
      </w:r>
    </w:p>
    <w:p>
      <w:pPr>
        <w:pStyle w:val="Normal"/>
        <w:jc w:val="both"/>
        <w:rPr/>
      </w:pPr>
      <w:r>
        <w:rPr/>
        <w:t>Правила соревнований с моделями ЕН, ЕК, Е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F</w:t>
      </w:r>
      <w:r>
        <w:rPr/>
        <w:t>2Ю</w:t>
      </w:r>
    </w:p>
    <w:p>
      <w:pPr>
        <w:pStyle w:val="Normal"/>
        <w:jc w:val="both"/>
        <w:rPr/>
      </w:pPr>
      <w:r>
        <w:rPr>
          <w:i/>
          <w:u w:val="single"/>
        </w:rPr>
        <w:t>5. Общественно-полезный труд</w:t>
      </w:r>
    </w:p>
    <w:p>
      <w:pPr>
        <w:pStyle w:val="Normal"/>
        <w:jc w:val="both"/>
        <w:rPr/>
      </w:pPr>
      <w:r>
        <w:rPr/>
        <w:t>Ремонт оборудования, ремонт приспособлений для обработки деталей, наведение порядка в помещен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Заключительное занятие</w:t>
      </w:r>
    </w:p>
    <w:p>
      <w:pPr>
        <w:pStyle w:val="Normal"/>
        <w:jc w:val="both"/>
        <w:rPr/>
      </w:pPr>
      <w:r>
        <w:rPr/>
        <w:t>Подведение итогов работы, проделанной за год. Выводы, советы, рекомендации. Планы по изготовлению моделей на следующий год с учетом достигнутых навыков и желания уч-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ий план судомодельного творческого объединения 3 года обучения</w:t>
      </w:r>
    </w:p>
    <w:p>
      <w:pPr>
        <w:pStyle w:val="Normal"/>
        <w:jc w:val="both"/>
        <w:rPr/>
      </w:pPr>
      <w:r>
        <w:rPr/>
        <w:t>Изготовление радиоуправляемой модели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39"/>
        <w:gridCol w:w="470"/>
        <w:gridCol w:w="520"/>
        <w:gridCol w:w="283"/>
        <w:gridCol w:w="47"/>
        <w:gridCol w:w="851"/>
        <w:gridCol w:w="1843"/>
        <w:gridCol w:w="95"/>
        <w:gridCol w:w="2173"/>
        <w:gridCol w:w="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аттестации, контрол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Беседа по ПДД поведение в </w:t>
            </w:r>
            <w:r>
              <w:rPr>
                <w:color w:val="000000"/>
              </w:rPr>
              <w:t>Центре и т.д. общие поло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Беседа «Терроризм – мировое зло. Правила поведения в критических ситуациях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тестирование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Изготовление корпуса (36 часо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олва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чертежами, метал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чертежа болва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едагога, работа с литератур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чертежа на конт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, чертеж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олванки из загото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олванки из загото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болва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азделительного сло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еивание на болванке корпуса мод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орпуса мод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корпуса мод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корпуса мод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красочной лабора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корпуса мод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Изготовление ходовой группы (60 часо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ин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ала вин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вин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у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чертежа ру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ру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репежа ру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репежа ру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уля на 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инта на 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ибкого ва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улевых маш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репежа к рулевым машин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емника к корпус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репежа к электродвигател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ектро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ржателей аккумулят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икр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ка электропровод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электропровод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ое тестирование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Изготовление надстроек (30 часо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луб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палуб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ние палуб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уб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чертежа руб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чертежа на кон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гивание рубки из загото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гивание рубки из загото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руб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красочной лабора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ание рубки Покраска руб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Изготовление деталей (48 часо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еерного огра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оек леерного загра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нех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кнех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я якор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якорной цеп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иповых план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киповых план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вигационного оборуд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жект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люп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ес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пасательного пл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пасательного пл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лагшт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ла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Отделка модели (30 часа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ние мод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красочной ла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ние мод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красочной ла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мод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красочной ла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мод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красочной ла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мод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красочной ла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мод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красочной ла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Балансировка, регулировка и испытания на воде (12 часов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овка мод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вод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мод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вод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вод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воде Выставка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</w:t>
      </w:r>
      <w:r>
        <w:rPr>
          <w:b/>
          <w:u w:val="single"/>
        </w:rPr>
        <w:t>Содержание программы третьего года обу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u w:val="single"/>
        </w:rPr>
        <w:t xml:space="preserve">    </w:t>
      </w:r>
      <w:r>
        <w:rPr>
          <w:i/>
          <w:u w:val="single"/>
        </w:rPr>
        <w:t>1. Вводное занятие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Требования к конструкции радиоуправляемой модели с учетом современных требований и перспектив развития судомодельного спорта. Правила соревнований с радиоуправляемой моделью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</w:t>
      </w:r>
      <w:r>
        <w:rPr>
          <w:i/>
          <w:u w:val="single"/>
        </w:rPr>
        <w:t>2. Инструктаж по технике безопасности</w:t>
      </w:r>
    </w:p>
    <w:p>
      <w:pPr>
        <w:pStyle w:val="Normal"/>
        <w:jc w:val="both"/>
        <w:rPr/>
      </w:pPr>
      <w:r>
        <w:rPr/>
        <w:t>Основные требования к работе на токарно-винторезном станке, металлорежущем оборудовании, работе с источниками питания, работе с электроинструментами, безопасность при окраске моделей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   </w:t>
      </w:r>
      <w:r>
        <w:rPr>
          <w:i/>
          <w:u w:val="single"/>
        </w:rPr>
        <w:t>3. Изготовление корпуса.</w:t>
      </w:r>
    </w:p>
    <w:p>
      <w:pPr>
        <w:pStyle w:val="Normal"/>
        <w:jc w:val="both"/>
        <w:rPr/>
      </w:pPr>
      <w:r>
        <w:rPr/>
        <w:t>Технология изготовления шпангоутов по чертежу из фанеры. Выклеивание корпуса модели с обводами по чертежу.  Предварительная шлифовка и грунтовка корпуса (болванки) модели. Выклеивание на болванке корпуса модели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i/>
          <w:u w:val="single"/>
        </w:rPr>
        <w:t>4.Изготовление ходовой группы</w:t>
      </w:r>
    </w:p>
    <w:p>
      <w:pPr>
        <w:pStyle w:val="Normal"/>
        <w:jc w:val="both"/>
        <w:rPr/>
      </w:pPr>
      <w:r>
        <w:rPr/>
        <w:t>Технология изготовления ходовой группы: винта, вала винта, изготовление руля, крепления руля. Установка руля и винта на корпус. Изготовление гибкого вала. Установка рулевых машин. Установка приемника на корпус. Изготовление крепежа к электродвигателю. Установка электродвигателя. Пайка электропроводк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зготовление надстроек</w:t>
      </w:r>
    </w:p>
    <w:p>
      <w:pPr>
        <w:pStyle w:val="Normal"/>
        <w:jc w:val="both"/>
        <w:rPr/>
      </w:pPr>
      <w:r>
        <w:rPr/>
        <w:t>Изготовление палубы. Шлифование и грунтование. Изготовление рубки: выстрагивание рубки из заготовки, шлифование и грунтование рубки. Покраска рубки и палуб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зготовление деталей.</w:t>
      </w:r>
    </w:p>
    <w:p>
      <w:pPr>
        <w:pStyle w:val="Normal"/>
        <w:jc w:val="both"/>
        <w:rPr/>
      </w:pPr>
      <w:r>
        <w:rPr/>
        <w:t>Изготовление леерного ограждения, кнехтов, якоря, якорной цепи, киповых планок, навигационного оборудования, прожектора, шлюпок, весел, спасательного плота, флагштока, флага и их покрас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тделка модели</w:t>
      </w:r>
    </w:p>
    <w:p>
      <w:pPr>
        <w:pStyle w:val="Normal"/>
        <w:jc w:val="both"/>
        <w:rPr/>
      </w:pPr>
      <w:r>
        <w:rPr/>
        <w:t>Грунтование модели, шлифовка, покраска, сбор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</w:t>
      </w:r>
      <w:r>
        <w:rPr>
          <w:i/>
          <w:u w:val="single"/>
        </w:rPr>
        <w:t>8. Балансировка, регулировка и испытания на воде.</w:t>
      </w:r>
    </w:p>
    <w:p>
      <w:pPr>
        <w:pStyle w:val="Normal"/>
        <w:jc w:val="both"/>
        <w:rPr/>
      </w:pPr>
      <w:r>
        <w:rPr/>
        <w:t>Балансировка, регулировка и испытания на воде. Проверка модели на дифферен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</w:t>
      </w:r>
      <w:r>
        <w:rPr>
          <w:i/>
          <w:u w:val="single"/>
        </w:rPr>
        <w:t>9. Выступления на соревнованиях по судомодельному спорту</w:t>
      </w:r>
    </w:p>
    <w:p>
      <w:pPr>
        <w:pStyle w:val="Normal"/>
        <w:jc w:val="both"/>
        <w:rPr/>
      </w:pPr>
      <w:r>
        <w:rPr/>
        <w:t>Установка трассы, места старта. Проведение соревнований. Подведение ит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 организационно-педагогических условий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ое сопровождение программ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Техника, окружающая детей с малых лет, будит их любознательность, стремление узнать, как и почему работает машина, плывет пароход, катер, яхта. Человек всегда мечтал обогнуть Землю, плыть в неведомые страны и издревле пытался воплотить свою мечту.  Двадцатый век стал веком бурного воплощения туманных мечтаний в явь. Судостроение начало так быстро развиваться, что человечество не смогло сохранить многие подлинники этой сложной техники. Но многие образцы сохранились в музеях мира в виде уменьшенных макетов, дающих почти полное представление о прототипах. Изготовление моделей кораблей - древнейшее из "технических хобби" человека: уже почти шесть тысяч лет люди увековечивают в миниатюре свои суда. Древнейшую из найденных при раскопках моделей - ритуальную серебряную ладью с вёслами из гробницы в Месопотамии - археологи относят к началу четвёртого тысячелетия до нашей эры. </w:t>
      </w:r>
    </w:p>
    <w:p>
      <w:pPr>
        <w:pStyle w:val="Normal"/>
        <w:jc w:val="both"/>
        <w:rPr/>
      </w:pPr>
      <w:r>
        <w:rPr/>
        <w:t>Российский профессиональный судомоделизм гораздо моложе, но и ему уже сравнялось три столетия. А начиналось всё с Петровской "модель-каморы", в которой хранились "адмиралтейские" модели всех новых строящихся кораблей. Это были точные детальные копии конструкции корпусов с частично снятой обшивкой, выполнявшие роль наглядных пособий для корабельных плотников, плохо разбиравшихся в чертежах.            История судовой техники настолько разнообразна и привлекательна, что многие увлекаются собиранием макетов судов. Во многих странах, в том числе, и в нашей, это увлечение удовлетворяется в некоторой степени промышленным изготовлением и широкой продажей пластмассовых наборов в виде изготовленных деталей для склеивания и сборки макетов. Но ассортимент и качество не удовлетворяют настоящих любителей мастерить, увлекшихся историей судостроения. Они сами изготовляют для себя макеты судов и коллекционируют их по определенной тематике. Именно такими любителями мастерить становятся со временем обучающиеся объединения, они сами выбирают прототипы для изготовления, сами находят и выбирают варианты окраски для своих моделей. Каждый ребенок, осознав свое желание построить первую модель корабля, хочет, чтобы она была похожа именно на корабль, а не на что-то абстрактное, то есть, можно сказать, что он хочет построить копию корабля. Это направление получило название «масштабное моделирование». Под этими словами подразумевается изготовление техники в уменьшенном масштаб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менно в этом направлении ведется работа в объединении «Судомоделизм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изготовления масштабной модели необходимо владеть довольно большими практическими навыками работы по дереву, металлу, пластмассе, уметь работать как простым ручным инструментом домашнего набора, так и электрическим. Многие детали при изготовлении требуют применения станочного оборудования. А для этого необходимо умение на них работать и знать технологию обработки. В процессе отделки и окраски приходится иметь дело с различными клеями, грунтовками, шпаклевками и красками. Уметь с ними работать значит освоить приемы и способы нанесения их, знать их свойства. Естественно, многие из этих операций дети не должны и не могут выполнять самостоятельно, а только под руководством педаго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ожно ли считать увлечение масштабными моделями забавой? В некоторой степени - да.  Но к этому надо подходить с более широких позиций. Даже простое коллекционирование готовых фабричных моделей плавательных аппаратов приводит человека к определенной системе, к изучению и познанию истории судостроения, кораблей, достижений и людей, прославивших судостроение. Ведь многое в жизни начинается с детской забавы и игрушки, а перерастает в увлечение на всю жизнь.  </w:t>
      </w:r>
    </w:p>
    <w:p>
      <w:pPr>
        <w:pStyle w:val="Normal"/>
        <w:jc w:val="both"/>
        <w:rPr/>
      </w:pPr>
      <w:r>
        <w:rPr/>
        <w:t xml:space="preserve">Объединение «Судомоделизм»  — настоящий рай, где каждая вещь  пахнет морем, где настоящий океанский пароход вошел в комнату и застрял там с доброй половиной своих кают палуб, машинных помещений, со штурманской, рулевой и радиорубками, вместе с капитанским мостиком и спасательными круга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ное в содержании занятий объединения « Судомоделизм» - развитие технического мышления, навыков конструирования и постройки действующих моделей. Учащиеся  в процессе занятий учатся создать копии исторических кораблей, радиоуправляемые модели судов, яхт. Занятия позволяют им закрепить и углубить знания по физике, черчению, рисованию и математике, полученные в школе. Проявляя интерес к данному виду технического творчества, кружковцы получают начальные знания судостроительства и возможность найти для себя профессию в данной области. Цели, которые преследует это объединение — научить обучающегося работать с чертежами, различными материалами инструментами, постепенно выбирая для себя направление в судомодельном спорте: стендовом, радиоуправляемом, гоночном. Работая индивидуально, принимая участие в соревнованиях, ребята готовят себя к самостоятельной жизни и труду.</w:t>
      </w:r>
    </w:p>
    <w:p>
      <w:pPr>
        <w:pStyle w:val="Normal"/>
        <w:jc w:val="both"/>
        <w:rPr/>
      </w:pPr>
      <w:r>
        <w:rPr/>
        <w:t>Судомодельный спорт - один из военно-технических видов спорта, является частью судомоделирования, которая имеет три направления: экспериментальные модели, настольные модели и самоходные модели. Последние два и составляют судомодельный спорт, или как часто его называют, спорт юных корабел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е педагогического руководства техническим творчеством школьников лежит постановка перед учащимся ряда постепенно усложняющихся задач (конструкторских, технических, организационных), обучение учащихся рациональным способам их решения с последующим изготовлением технических объектов (моделей, проектов, опытных образцов).</w:t>
        <w:br/>
        <w:t>       В практике работы судомодельного объединения широко используется объяснительно-иллюстративные методы (технологии) формирование технических понятий. Это беседы и рассказы с демонстрацией фотографий, плакатов, коллективный просмотр журналов, знакомство со специальной литературой. Использование ОИМ помогает не только сообщать кружковцам новые знания, но и создавать у них определенный эмоциональный настрой, делать их активными собеседниками по той или иной теме, связанной с историей судостроения, техникой, жизнью замечательных людей, историческими событиями. Особенно важно использование объяснительно-иллюстративных методов при работе с новичками. Эти методы позволяют заинтересовать детей тайной познания: Почему корабль из металла не тонет? Как капитан находит дорогу к берегу? Почему в школьной столовой работает повар, а на корабле – кок?</w:t>
        <w:br/>
        <w:t>      В судомоделизме, как и в других направлениях технического творчества, широко используются репродуктивные методы, которые включают совместные действия руководителя и кружковца по воспроизведению в рисунках, чертежах, моделях, макетах тех или иных технических объектов.</w:t>
      </w:r>
    </w:p>
    <w:p>
      <w:pPr>
        <w:pStyle w:val="Normal"/>
        <w:jc w:val="both"/>
        <w:rPr/>
      </w:pPr>
      <w:r>
        <w:rPr>
          <w:i/>
          <w:u w:val="single"/>
        </w:rPr>
        <w:t>1.1.Методические материалы:</w:t>
      </w:r>
    </w:p>
    <w:p>
      <w:pPr>
        <w:pStyle w:val="Normal"/>
        <w:rPr>
          <w:u w:val="single"/>
        </w:rPr>
      </w:pPr>
      <w:r>
        <w:rPr>
          <w:u w:val="single"/>
        </w:rPr>
        <w:t>Альбомы чертежей и методические рекомендации по изготовлению моделей:</w:t>
      </w:r>
    </w:p>
    <w:p>
      <w:pPr>
        <w:pStyle w:val="Normal"/>
        <w:jc w:val="both"/>
        <w:rPr/>
      </w:pPr>
      <w:r>
        <w:rPr/>
        <w:t>-«Методические рекомендации для начинающих судомоделистов по изготовлению плавающих моделей» Кириллова А.В. 1989г. – сборник чертежей и описаний конструкции чертежей простейших судомоделей из картона и древесин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«Модель швертбота «Оптимист» Воробьева П.М. 1991г. – чертежи и рекомендации по изготовлению простейшей, парусной модели из карто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«Модель швертбота «Робинзон» Воробьева П.М. 1990г. – чертежи и рекомендации по изготовлению парусной модели из картона;</w:t>
      </w:r>
    </w:p>
    <w:p>
      <w:pPr>
        <w:pStyle w:val="Normal"/>
        <w:jc w:val="both"/>
        <w:rPr/>
      </w:pPr>
      <w:r>
        <w:rPr/>
        <w:t>«Модели парусной яхты и торпедного катера» Воробьева П.М. и Алешина А.С. 1992г. – чертежи и рекомендации по изготовлению простых парусных и моторных судомоделей;</w:t>
      </w:r>
    </w:p>
    <w:p>
      <w:pPr>
        <w:pStyle w:val="Normal"/>
        <w:jc w:val="both"/>
        <w:rPr/>
      </w:pPr>
      <w:r>
        <w:rPr/>
        <w:t>«Контурная модель эсминца, модель подводной лодки «Декабрист» Воробьева П.М. 1991г. -  чертежи и рекомендации по изготовлению простых моделей из древесины с резиновым двигателем;</w:t>
      </w:r>
    </w:p>
    <w:p>
      <w:pPr>
        <w:pStyle w:val="Normal"/>
        <w:jc w:val="both"/>
        <w:rPr/>
      </w:pPr>
      <w:r>
        <w:rPr/>
        <w:t>«Модель самоходной баржи» Алешина А.С. 1984г. – чертежи и краткие рекомендации по изготовлению простой самоходной модели баржи из фане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етодические рекомендации в помощь руководителю судомодельного кружка второго года обучения» Алешина А.С. 1985г. – сборник чертежей и описаний конструкций  плавающих моторных моделей на унифицированном корпусе;</w:t>
      </w:r>
    </w:p>
    <w:p>
      <w:pPr>
        <w:pStyle w:val="Normal"/>
        <w:jc w:val="both"/>
        <w:rPr/>
      </w:pPr>
      <w:r>
        <w:rPr/>
        <w:t>«Модели гражданских судов» Ефимова К.Е. 2001г. – чертежи и краткие рекомендации по изготовлению действующих моторных моделей на унифицированном корпусе для учащихся второго года обучения;</w:t>
      </w:r>
    </w:p>
    <w:p>
      <w:pPr>
        <w:pStyle w:val="Normal"/>
        <w:rPr/>
      </w:pPr>
      <w:r>
        <w:rPr/>
        <w:t>«Модели военных кораблей» Ефимова К.Е. 2004г. – чертежи и краткие рекомендации по изготовлению действующих моторных моделей на унифицированном корпусе из полистирола для учащихся второго года обучения.</w:t>
      </w:r>
    </w:p>
    <w:p>
      <w:pPr>
        <w:pStyle w:val="Normal"/>
        <w:rPr/>
      </w:pPr>
      <w:r>
        <w:rPr/>
        <w:t>Целовальников А.С. Справочник судомоделиста, ч. 1. – М.: ДОСААФ СССР , 1978.</w:t>
      </w:r>
    </w:p>
    <w:p>
      <w:pPr>
        <w:pStyle w:val="Normal"/>
        <w:rPr/>
      </w:pPr>
      <w:r>
        <w:rPr/>
        <w:t>21. Целовальников А.С. Справочник судомоделиста, ч. 11. –М.: ДОСААФ СССР, 1981.</w:t>
      </w:r>
    </w:p>
    <w:p>
      <w:pPr>
        <w:pStyle w:val="Normal"/>
        <w:rPr/>
      </w:pPr>
      <w:r>
        <w:rPr/>
        <w:t>22. Целовальников А.С. Справочник судомоделиста, ч. 111. –М.: ДОСААФ СССР, 1983.</w:t>
      </w:r>
    </w:p>
    <w:p>
      <w:pPr>
        <w:pStyle w:val="Normal"/>
        <w:rPr/>
      </w:pPr>
      <w:r>
        <w:rPr/>
        <w:t>Дидактический материа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2.Основные технологии, методики, формы и средства, используемые в образовательной деятельности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</w:t>
      </w:r>
      <w:r>
        <w:rPr/>
        <w:t>В настоящее время большинство современных образовательных технологий могут быть сформулированы как технологии развивающего обучения, где дополнительному образованию отводится роль зоны ближнего развития, как в образовательном, воспитательном, так и творческом процессе. На занятиях объединения «Судомоделизм» применяются современные педагогические технологии, такие как ИКТ, личностно-ориентированные. Они  в целом опираются на то, что ребенок в своем развитии должен пройти несколько главных этапов, которые обобщенно можно систематизировать в виде таблицы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35"/>
        <w:gridCol w:w="3153"/>
      </w:tblGrid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зв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ущность этапа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оциальный аспе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бразовательный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спект  деятельности</w:t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Само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иксация и позиционирование личности ребенка по отношению к социальным, профессиональным и другим сферам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ебенок узнает свои возможности и способности, способы воздействия на элементы окружающей среды, нормы повед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ебенок усваивает, впитывает</w:t>
            </w:r>
          </w:p>
        </w:tc>
      </w:tr>
      <w:tr>
        <w:trPr>
          <w:trHeight w:val="23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Само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ктуа-лиз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ддержание стабильности поискового процесса в эмоционально-мотивационной сф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ебенок пробует себя в различных видах деятельности, проявляя интерес к непознанному методом проб и ошибок, пытается найти свою нишу в жизн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ебенок усваивает структурные элементы и их взаимосвязь в различных профессиональных сферах деятельности, таким образом осваивая базовые знания.</w:t>
            </w:r>
          </w:p>
        </w:tc>
      </w:tr>
      <w:tr>
        <w:trPr>
          <w:trHeight w:val="8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Само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е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но-практическая реализация индивидуальных и потенциальных возможностей в соответствии с самостоятельной осознанной моделью лич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ебенок пытается практически, на основе хорошо усвоенных моделей деятельности, осуществить свои замыслы, намерения в соответствии со своими представлениями о мире и о себ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а основе полученных на втором этапе знаний, используя элементы освоенных творческих операций, происходит создание и моделирование индивидуальных уникальных объектов и видов деятельности.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>Используемые педагогические технологии:</w:t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>Проектная технология</w:t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>Проблемная технология</w:t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>Технология «Коучинг»</w:t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>Личностно-ориентированное обучение</w:t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>Игровые технологии</w:t>
      </w:r>
    </w:p>
    <w:p>
      <w:pPr>
        <w:pStyle w:val="TextBodyIndent"/>
        <w:ind w:left="0" w:hanging="0"/>
        <w:jc w:val="both"/>
        <w:rPr/>
      </w:pPr>
      <w:r>
        <w:rPr/>
        <w:t>Формы и методы обучения, направленные на обогащение творческого воображения, мышления, развитие увлеченности судомоделированием:</w:t>
      </w:r>
    </w:p>
    <w:p>
      <w:pPr>
        <w:pStyle w:val="TextBodyIndent"/>
        <w:ind w:left="0" w:hanging="0"/>
        <w:jc w:val="both"/>
        <w:rPr/>
      </w:pPr>
      <w:r>
        <w:rPr/>
        <w:t>Словесный;</w:t>
      </w:r>
    </w:p>
    <w:p>
      <w:pPr>
        <w:pStyle w:val="TextBodyIndent"/>
        <w:ind w:left="0" w:hanging="0"/>
        <w:jc w:val="both"/>
        <w:rPr/>
      </w:pPr>
      <w:r>
        <w:rPr/>
        <w:t>Репродуктивный – объяснительно-иллюстративный;</w:t>
      </w:r>
    </w:p>
    <w:p>
      <w:pPr>
        <w:pStyle w:val="TextBodyIndent"/>
        <w:ind w:left="0" w:hanging="0"/>
        <w:jc w:val="both"/>
        <w:rPr/>
      </w:pPr>
      <w:r>
        <w:rPr/>
        <w:t>Диагностики;</w:t>
      </w:r>
    </w:p>
    <w:p>
      <w:pPr>
        <w:pStyle w:val="TextBodyIndent"/>
        <w:ind w:left="0" w:hanging="0"/>
        <w:jc w:val="both"/>
        <w:rPr/>
      </w:pPr>
      <w:r>
        <w:rPr/>
        <w:t>Фронтальный – показ таблиц, эскизов, рисунков, наглядного материала;</w:t>
      </w:r>
    </w:p>
    <w:p>
      <w:pPr>
        <w:pStyle w:val="TextBodyIndent"/>
        <w:ind w:left="0" w:hanging="0"/>
        <w:jc w:val="both"/>
        <w:rPr/>
      </w:pPr>
      <w:r>
        <w:rPr/>
        <w:t>Самостоятельного, индивидуального выбора практической работы и ее выполнения;</w:t>
      </w:r>
    </w:p>
    <w:p>
      <w:pPr>
        <w:pStyle w:val="TextBodyIndent"/>
        <w:ind w:left="0" w:hanging="0"/>
        <w:jc w:val="both"/>
        <w:rPr/>
      </w:pPr>
      <w:r>
        <w:rPr/>
        <w:t>Взаимодействие педагога, обучающегося, родителей (выставки для родителей);</w:t>
      </w:r>
    </w:p>
    <w:p>
      <w:pPr>
        <w:pStyle w:val="TextBodyIndent"/>
        <w:ind w:left="0" w:hanging="0"/>
        <w:jc w:val="both"/>
        <w:rPr/>
      </w:pPr>
      <w:r>
        <w:rPr/>
        <w:t>От простого к сложному;</w:t>
      </w:r>
    </w:p>
    <w:p>
      <w:pPr>
        <w:pStyle w:val="TextBodyIndent"/>
        <w:ind w:left="0" w:hanging="0"/>
        <w:jc w:val="both"/>
        <w:rPr/>
      </w:pPr>
      <w:r>
        <w:rPr/>
        <w:t>Анкетирование и тестирование обучающегося с целью диагностики и коррекции образовательно-воспитательного процесса;</w:t>
      </w:r>
    </w:p>
    <w:p>
      <w:pPr>
        <w:pStyle w:val="TextBodyIndent"/>
        <w:ind w:left="0" w:hanging="0"/>
        <w:jc w:val="both"/>
        <w:rPr/>
      </w:pPr>
      <w:r>
        <w:rPr/>
        <w:t>Исследовательско-поисковый;</w:t>
      </w:r>
    </w:p>
    <w:p>
      <w:pPr>
        <w:pStyle w:val="TextBodyIndent"/>
        <w:ind w:left="0" w:hanging="0"/>
        <w:jc w:val="both"/>
        <w:rPr/>
      </w:pPr>
      <w:r>
        <w:rPr/>
        <w:t>Проблемный;</w:t>
      </w:r>
    </w:p>
    <w:p>
      <w:pPr>
        <w:pStyle w:val="TextBodyIndent"/>
        <w:ind w:left="0" w:hanging="0"/>
        <w:jc w:val="both"/>
        <w:rPr/>
      </w:pPr>
      <w:r>
        <w:rPr/>
        <w:t>Метод проектов</w:t>
      </w:r>
    </w:p>
    <w:p>
      <w:pPr>
        <w:pStyle w:val="TextBodyIndent"/>
        <w:ind w:left="0" w:hanging="0"/>
        <w:rPr/>
      </w:pPr>
      <w:r>
        <w:rPr/>
        <w:t>Формы организации образовательного процесса</w:t>
      </w:r>
    </w:p>
    <w:p>
      <w:pPr>
        <w:pStyle w:val="TextBodyIndent"/>
        <w:ind w:left="0" w:hanging="0"/>
        <w:rPr/>
      </w:pPr>
      <w:r>
        <w:rPr/>
        <w:t>Индивидуальная работа;</w:t>
      </w:r>
    </w:p>
    <w:p>
      <w:pPr>
        <w:pStyle w:val="TextBodyIndent"/>
        <w:ind w:left="0" w:hanging="0"/>
        <w:rPr/>
      </w:pPr>
      <w:r>
        <w:rPr/>
        <w:t>Коллективная работа;</w:t>
      </w:r>
    </w:p>
    <w:p>
      <w:pPr>
        <w:pStyle w:val="TextBodyIndent"/>
        <w:ind w:left="0" w:hanging="0"/>
        <w:rPr/>
      </w:pPr>
      <w:r>
        <w:rPr/>
        <w:t>Групповая работа;</w:t>
      </w:r>
    </w:p>
    <w:p>
      <w:pPr>
        <w:pStyle w:val="TextBodyIndent"/>
        <w:ind w:left="0" w:hanging="0"/>
        <w:rPr/>
      </w:pPr>
      <w:r>
        <w:rPr/>
        <w:t>Консультативная работа;</w:t>
      </w:r>
    </w:p>
    <w:p>
      <w:pPr>
        <w:pStyle w:val="TextBodyIndent"/>
        <w:ind w:left="0" w:hanging="0"/>
        <w:rPr/>
      </w:pPr>
      <w:r>
        <w:rPr/>
        <w:t>Творческая мастерская.</w:t>
      </w:r>
    </w:p>
    <w:p>
      <w:pPr>
        <w:pStyle w:val="TextBodyIndent"/>
        <w:ind w:left="0" w:hanging="0"/>
        <w:jc w:val="both"/>
        <w:rPr/>
      </w:pPr>
      <w:r>
        <w:rPr/>
        <w:t>Занятия по данной программе предоставляют большие возможности для профессиональной ориентации уч-ся и дают хорошие результаты в том случае, если они проводятся систематически. Каждое занятие включает в себя теоретическую и практическую части. Теоретическая часть занимает примерно 1/3 времени занятия.</w:t>
      </w:r>
    </w:p>
    <w:p>
      <w:pPr>
        <w:pStyle w:val="TextBodyIndent"/>
        <w:ind w:left="0" w:hanging="0"/>
        <w:jc w:val="both"/>
        <w:rPr/>
      </w:pPr>
      <w:r>
        <w:rPr/>
        <w:t>Обучение проводится по следующей схеме:</w:t>
      </w:r>
    </w:p>
    <w:p>
      <w:pPr>
        <w:pStyle w:val="TextBodyIndent"/>
        <w:ind w:left="0" w:hanging="0"/>
        <w:jc w:val="both"/>
        <w:rPr/>
      </w:pPr>
      <w:r>
        <w:rPr/>
        <w:t>Показать конечный результат</w:t>
      </w:r>
    </w:p>
    <w:p>
      <w:pPr>
        <w:pStyle w:val="TextBodyIndent"/>
        <w:ind w:left="0" w:hanging="0"/>
        <w:jc w:val="both"/>
        <w:rPr/>
      </w:pPr>
      <w:r>
        <w:rPr/>
        <w:t>Объяснить, какую пользу извлекут уч-ся, если научатся выполнять задания (в школе, дома, в выборе будущей профессии)</w:t>
      </w:r>
    </w:p>
    <w:p>
      <w:pPr>
        <w:pStyle w:val="TextBodyIndent"/>
        <w:ind w:left="0" w:hanging="0"/>
        <w:jc w:val="both"/>
        <w:rPr/>
      </w:pPr>
      <w:r>
        <w:rPr/>
        <w:t>Показать место выполнения работы</w:t>
      </w:r>
    </w:p>
    <w:p>
      <w:pPr>
        <w:pStyle w:val="TextBodyIndent"/>
        <w:ind w:left="0" w:hanging="0"/>
        <w:jc w:val="both"/>
        <w:rPr/>
      </w:pPr>
      <w:r>
        <w:rPr/>
        <w:t>В процессе выполнения контролировать ТБ и правильность выполнения задания.</w:t>
      </w:r>
    </w:p>
    <w:p>
      <w:pPr>
        <w:pStyle w:val="TextBodyIndent"/>
        <w:ind w:left="0" w:hanging="0"/>
        <w:jc w:val="both"/>
        <w:rPr/>
      </w:pPr>
      <w:r>
        <w:rPr/>
        <w:t>По окончании объяснить, как рассказать о выполненной работе и выслушать рассказы уч-ся (это помогает анализировать рост знаний и умений)</w:t>
      </w:r>
    </w:p>
    <w:p>
      <w:pPr>
        <w:pStyle w:val="TextBodyIndent"/>
        <w:ind w:left="0" w:hanging="0"/>
        <w:jc w:val="both"/>
        <w:rPr/>
      </w:pPr>
      <w:r>
        <w:rPr/>
        <w:t>Объяснить, как выполненная работа поможет справиться со следующим заданием и рассказать о будущей работе.</w:t>
      </w:r>
    </w:p>
    <w:p>
      <w:pPr>
        <w:pStyle w:val="TextBodyIndent"/>
        <w:ind w:left="0" w:hanging="0"/>
        <w:jc w:val="both"/>
        <w:rPr/>
      </w:pPr>
      <w:r>
        <w:rPr/>
        <w:t xml:space="preserve">На занятиях показывать лучшие  работы и иллюстрационный материал детей, педагога, специалистов в области судомоделирования, с помощью вопросов побуждать уч-ся размышлять о важности профессии и о том, какие усилия нужно прилагать, чтобы достичь целей. Необходимо побуждать уч-ся самостоятельно решать те вопросы выполнения чертежа и судомодели, с которыми они сталкивались ранее. </w:t>
      </w:r>
    </w:p>
    <w:p>
      <w:pPr>
        <w:pStyle w:val="TextBodyIndent"/>
        <w:ind w:left="0" w:hanging="0"/>
        <w:jc w:val="both"/>
        <w:rPr/>
      </w:pPr>
      <w:r>
        <w:rPr/>
        <w:t xml:space="preserve">Обсуждение работ в конце года ведется  в форме диалога. Педагог должен показать уч-ся, как проводится защита проекта. </w:t>
      </w:r>
    </w:p>
    <w:p>
      <w:pPr>
        <w:pStyle w:val="Normal"/>
        <w:jc w:val="both"/>
        <w:rPr/>
      </w:pPr>
      <w:r>
        <w:rPr>
          <w:i/>
          <w:u w:val="single"/>
        </w:rPr>
        <w:t>1.3.Условия достижения наилучшего результата</w:t>
      </w:r>
    </w:p>
    <w:p>
      <w:pPr>
        <w:pStyle w:val="Normal"/>
        <w:jc w:val="both"/>
        <w:rPr/>
      </w:pPr>
      <w:r>
        <w:rPr/>
        <w:t>Для достижения результатов рекомендуется использование следующих методов:</w:t>
      </w:r>
    </w:p>
    <w:p>
      <w:pPr>
        <w:pStyle w:val="Normal"/>
        <w:jc w:val="both"/>
        <w:rPr/>
      </w:pPr>
      <w:r>
        <w:rPr/>
        <w:t>-  словесный;</w:t>
      </w:r>
    </w:p>
    <w:p>
      <w:pPr>
        <w:pStyle w:val="Normal"/>
        <w:jc w:val="both"/>
        <w:rPr/>
      </w:pPr>
      <w:r>
        <w:rPr/>
        <w:t>-  репродуктивный (в основном для группы 1 года обучения)</w:t>
      </w:r>
    </w:p>
    <w:p>
      <w:pPr>
        <w:pStyle w:val="Normal"/>
        <w:jc w:val="both"/>
        <w:rPr/>
      </w:pPr>
      <w:r>
        <w:rPr/>
        <w:t>- проектно- конструкторский (преимущественно для групп 2 – 4 года обучения</w:t>
      </w:r>
      <w:r>
        <w:rPr>
          <w:b/>
          <w:u w:val="single"/>
        </w:rPr>
        <w:t>)</w:t>
      </w:r>
    </w:p>
    <w:p>
      <w:pPr>
        <w:pStyle w:val="Normal"/>
        <w:jc w:val="both"/>
        <w:rPr/>
      </w:pPr>
      <w:r>
        <w:rPr/>
        <w:t>В объединении имеются образцы выполненных работ, необходимое оборудование, шаблоны для выполнения упражнений в группе 1 года обучения.</w:t>
      </w:r>
    </w:p>
    <w:p>
      <w:pPr>
        <w:pStyle w:val="Normal"/>
        <w:rPr>
          <w:i/>
          <w:i/>
        </w:rPr>
      </w:pPr>
      <w:r>
        <w:rPr>
          <w:i/>
        </w:rPr>
        <w:t>1</w:t>
      </w:r>
      <w:r>
        <w:rPr>
          <w:i/>
          <w:u w:val="single"/>
        </w:rPr>
        <w:t>.4.Условия эффективности реализации образовательной программы</w:t>
      </w:r>
    </w:p>
    <w:p>
      <w:pPr>
        <w:pStyle w:val="Normal"/>
        <w:jc w:val="both"/>
        <w:rPr/>
      </w:pPr>
      <w:r>
        <w:rPr/>
        <w:t>Эффективность реализации программы зависит от  следующих факторов: возрастного состава группы, начального уровня подготовки, заинтересованности участников образовательного процесса в избранном виде творчества, наличия у обучающихся таких качеств как терпение, усидчивость, аккуратность, стремление к достижению лучших результатов деятельности. Важнейшим условием успешной реализации программы является личность педагога, его практический опыт, умение увлечь интересным и сложным процессом изготовления моделей. Успех реализации образовательной программы напрямую зависит от  материально-технического обеспечения программы.</w:t>
      </w:r>
    </w:p>
    <w:p>
      <w:pPr>
        <w:pStyle w:val="Normal"/>
        <w:jc w:val="both"/>
        <w:rPr/>
      </w:pPr>
      <w:r>
        <w:rPr/>
        <w:t>Мотивационные условия – самореализация творческой личности, конкурсы, выставки, получение дальнейшего профессионального образования.</w:t>
      </w:r>
    </w:p>
    <w:p>
      <w:pPr>
        <w:pStyle w:val="Normal"/>
        <w:jc w:val="both"/>
        <w:rPr/>
      </w:pPr>
      <w:r>
        <w:rPr/>
        <w:t>Материально-технические условия: хорошо проветриваемое помещение, необходимое оборудование. Часть материалов приобретается за счет родителей обучающихся.</w:t>
      </w:r>
    </w:p>
    <w:p>
      <w:pPr>
        <w:pStyle w:val="Normal"/>
        <w:jc w:val="both"/>
        <w:rPr/>
      </w:pPr>
      <w:r>
        <w:rPr>
          <w:i/>
          <w:u w:val="single"/>
        </w:rPr>
        <w:t>1.5.Материально-техническое оснащение</w:t>
      </w:r>
    </w:p>
    <w:p>
      <w:pPr>
        <w:pStyle w:val="Normal"/>
        <w:jc w:val="both"/>
        <w:rPr/>
      </w:pPr>
      <w:r>
        <w:rPr/>
        <w:t>альбомная бумага, чертежная бумага, картон, скотч ,стеклоткань, клей эпоксидный, клей ПВА, ножницы, ножницы по металлу, пенопласт, пластилин, кисти, нож сапожный и нож канцелярский, циркули, линейки. Автоэмаль, шпатлевка, грунтовка, карандаши, штангенциркуль, наждачная бумага, гуашь,  акриловые и нитрокраски, сверла, стамески, рубанки, ножовка по металлу, ножовка по дереву, напильники, отвертки, тиски, набор лекал, лобзики и набор пилок, надфили, фанера, доски для резки шаблонов, ножницы по металлу, тонколистовая сталь, медная проволока, гвозди, саморез, электродвигатели, батарейки и аккумуляторы, резина для резиномотора, паяльники</w:t>
      </w:r>
    </w:p>
    <w:p>
      <w:pPr>
        <w:pStyle w:val="Normal"/>
        <w:jc w:val="both"/>
        <w:rPr/>
      </w:pPr>
      <w:r>
        <w:rPr/>
        <w:t>дрель ручная и электрическая</w:t>
      </w:r>
    </w:p>
    <w:p>
      <w:pPr>
        <w:pStyle w:val="Normal"/>
        <w:jc w:val="both"/>
        <w:rPr/>
      </w:pPr>
      <w:r>
        <w:rPr/>
        <w:t>токарно-винторезный станок</w:t>
      </w:r>
    </w:p>
    <w:p>
      <w:pPr>
        <w:pStyle w:val="Normal"/>
        <w:jc w:val="both"/>
        <w:rPr/>
      </w:pPr>
      <w:r>
        <w:rPr/>
        <w:t>токарный станок по дереву</w:t>
      </w:r>
    </w:p>
    <w:p>
      <w:pPr>
        <w:pStyle w:val="Normal"/>
        <w:jc w:val="both"/>
        <w:rPr/>
      </w:pPr>
      <w:r>
        <w:rPr/>
        <w:t>сверлильный станок</w:t>
      </w:r>
    </w:p>
    <w:p>
      <w:pPr>
        <w:pStyle w:val="Normal"/>
        <w:jc w:val="both"/>
        <w:rPr/>
      </w:pPr>
      <w:r>
        <w:rPr/>
        <w:t>электроточило</w:t>
      </w:r>
    </w:p>
    <w:p>
      <w:pPr>
        <w:pStyle w:val="Normal"/>
        <w:jc w:val="both"/>
        <w:rPr/>
      </w:pPr>
      <w:r>
        <w:rPr/>
        <w:t>электросушилка</w:t>
      </w:r>
    </w:p>
    <w:p>
      <w:pPr>
        <w:pStyle w:val="Normal"/>
        <w:jc w:val="both"/>
        <w:rPr/>
      </w:pPr>
      <w:r>
        <w:rPr/>
        <w:t>циркулярно-фуговальный станок</w:t>
      </w:r>
    </w:p>
    <w:p>
      <w:pPr>
        <w:pStyle w:val="Normal"/>
        <w:jc w:val="both"/>
        <w:rPr/>
      </w:pPr>
      <w:r>
        <w:rPr/>
        <w:t>емкость для балансировки и регулировки моделей</w:t>
      </w:r>
    </w:p>
    <w:p>
      <w:pPr>
        <w:pStyle w:val="Normal"/>
        <w:rPr/>
      </w:pPr>
      <w:r>
        <w:rPr/>
        <w:t>шаблоны для изготовления разверток корпусов разных форм из листовых материалов;</w:t>
      </w:r>
    </w:p>
    <w:p>
      <w:pPr>
        <w:pStyle w:val="Normal"/>
        <w:rPr/>
      </w:pPr>
      <w:r>
        <w:rPr/>
        <w:t>кондукторы для изготовления кнехтов, уток;</w:t>
      </w:r>
    </w:p>
    <w:p>
      <w:pPr>
        <w:pStyle w:val="Normal"/>
        <w:rPr/>
      </w:pPr>
      <w:r>
        <w:rPr/>
        <w:t>пресс-формы для изготовления якорей, сигнальных буев;</w:t>
      </w:r>
    </w:p>
    <w:p>
      <w:pPr>
        <w:pStyle w:val="Normal"/>
        <w:jc w:val="both"/>
        <w:rPr/>
      </w:pPr>
      <w:r>
        <w:rPr/>
        <w:t>пресс-формы для изготовления некоторых частей настроек, шлюпок и катеров, корпусов моделей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color w:val="000000"/>
          <w:u w:val="single"/>
        </w:rPr>
        <w:t>1.6.</w:t>
      </w:r>
      <w:r>
        <w:rPr>
          <w:i/>
          <w:color w:val="000000"/>
          <w:u w:val="single"/>
        </w:rPr>
        <w:t>План воспитательной работы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 имеет огромную значимость в жизни каждого человека и государства в целом. История нашего государства  наполнена мужеством и отвагой русских воинов, храбро сражавшихся за свою Родину. Военно-патриотическое воспитание является неотъемлемой частью в духовном развитии обучающихся . Такое воспитание дети могут получить в судомодельных кружках. Замечательные флотские традиции, возникшие благодаря Петр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, необходимо поддерживать и в объединении «Судомоделизм». Сохранение таких традиций способствует повышению эффективности военно-патриотического воспитания молодежи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объединении «Судомоделизм» способствует реализации ценностных ориентиров:</w:t>
      </w:r>
    </w:p>
    <w:p>
      <w:pPr>
        <w:pStyle w:val="Style21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Ценность жизни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как разумного существа, стремящегося к добру и самосовершенствованию. </w:t>
      </w:r>
    </w:p>
    <w:p>
      <w:pPr>
        <w:pStyle w:val="Normal"/>
        <w:ind w:right="300" w:hanging="0"/>
        <w:jc w:val="both"/>
        <w:rPr/>
      </w:pPr>
      <w:r>
        <w:rPr>
          <w:bCs/>
          <w:color w:val="170E02"/>
        </w:rPr>
        <w:t>Ценность</w:t>
      </w:r>
      <w:r>
        <w:rPr>
          <w:color w:val="170E02"/>
        </w:rPr>
        <w:t xml:space="preserve"> </w:t>
      </w:r>
      <w:r>
        <w:rPr>
          <w:bCs/>
          <w:color w:val="170E02"/>
        </w:rPr>
        <w:t>науки</w:t>
      </w:r>
      <w:r>
        <w:rPr>
          <w:color w:val="170E02"/>
        </w:rPr>
        <w:t xml:space="preserve"> — ценность знания, стремление к истине, научная картина мира;</w:t>
      </w:r>
    </w:p>
    <w:p>
      <w:pPr>
        <w:pStyle w:val="Normal"/>
        <w:ind w:right="300" w:hanging="0"/>
        <w:jc w:val="both"/>
        <w:rPr/>
      </w:pPr>
      <w:r>
        <w:rPr>
          <w:bCs/>
          <w:color w:val="170E02"/>
        </w:rPr>
        <w:t>Ценность семьи</w:t>
      </w:r>
      <w:r>
        <w:rPr>
          <w:color w:val="170E02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ind w:right="300" w:hanging="0"/>
        <w:jc w:val="both"/>
        <w:rPr/>
      </w:pPr>
      <w:r>
        <w:rPr>
          <w:bCs/>
          <w:color w:val="170E02"/>
        </w:rPr>
        <w:t>Ценность труда и творчества</w:t>
      </w:r>
      <w:r>
        <w:rPr>
          <w:color w:val="170E02"/>
        </w:rPr>
        <w:t xml:space="preserve"> как естественного условия человеческой жизни, состояния нормального человеческого существования. Уважение к труду, творчество и созидание, целеустремлённость и настойчивость.</w:t>
      </w:r>
    </w:p>
    <w:p>
      <w:pPr>
        <w:pStyle w:val="Normal"/>
        <w:ind w:right="300" w:hanging="0"/>
        <w:jc w:val="both"/>
        <w:rPr/>
      </w:pPr>
      <w:r>
        <w:rPr>
          <w:bCs/>
          <w:color w:val="170E02"/>
        </w:rPr>
        <w:t>Ценность гражданственности</w:t>
      </w:r>
      <w:r>
        <w:rPr>
          <w:color w:val="170E02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ind w:right="300" w:hanging="0"/>
        <w:jc w:val="both"/>
        <w:rPr/>
      </w:pPr>
      <w:r>
        <w:rPr>
          <w:bCs/>
          <w:color w:val="170E02"/>
        </w:rPr>
        <w:t>Ценность патриотизма</w:t>
      </w:r>
      <w:r>
        <w:rPr>
          <w:color w:val="170E02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ind w:right="300" w:hanging="0"/>
        <w:jc w:val="both"/>
        <w:rPr/>
      </w:pPr>
      <w:r>
        <w:rPr>
          <w:bCs/>
          <w:color w:val="170E02"/>
        </w:rPr>
        <w:t>Ценность человечества</w:t>
      </w:r>
      <w:r>
        <w:rPr>
          <w:color w:val="170E02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Диагностические материалы</w:t>
      </w:r>
    </w:p>
    <w:p>
      <w:pPr>
        <w:pStyle w:val="Normal"/>
        <w:jc w:val="both"/>
        <w:rPr/>
      </w:pPr>
      <w:r>
        <w:rPr>
          <w:b/>
        </w:rPr>
        <w:t>Педагогический мониторинг</w:t>
      </w:r>
      <w:r>
        <w:rPr/>
        <w:t xml:space="preserve"> позволяет в системе отслеживать результативность образовательного процесса. Педагогический мониторинг включает в себя: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текущий</w:t>
      </w:r>
      <w:r>
        <w:rPr>
          <w:sz w:val="24"/>
          <w:szCs w:val="24"/>
          <w:u w:val="single"/>
        </w:rPr>
        <w:t>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входной мониторинг</w:t>
      </w:r>
      <w:r>
        <w:rPr>
          <w:sz w:val="24"/>
          <w:szCs w:val="24"/>
        </w:rPr>
        <w:t xml:space="preserve"> сформированности универсальных учебных действий и ключевых - учебно-исследовательской, проектной компетентностей (Приложение 1.)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наблюдения</w:t>
      </w:r>
      <w:r>
        <w:rPr>
          <w:sz w:val="24"/>
          <w:szCs w:val="24"/>
        </w:rPr>
        <w:t xml:space="preserve"> за деятельностью обучающегося в процессе занятий </w:t>
      </w:r>
      <w:r>
        <w:rPr>
          <w:rFonts w:eastAsia="Calibri"/>
          <w:sz w:val="24"/>
          <w:szCs w:val="24"/>
          <w:lang w:eastAsia="en-US"/>
        </w:rPr>
        <w:t>(в процессе выполнения контрольных упражнений по ручной обработки древесины, пайке деталей, шлифовки, окраски и т.д.). Педагог имеет возможность оценить качество выполняемой работы, аккуратность, точность. В ходе таких упражнений фиксируется уровень практической подготовки учащихся, что дает педагогу возможность внести коррективы, определить кому нужна конкретная помощь в том или ином виде практической работы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практические проектные  работы</w:t>
      </w:r>
      <w:r>
        <w:rPr/>
        <w:t xml:space="preserve">. Проверка уровня освоения практических навыков осуществляются на каждом этапе постройки судомодели: изготовление корпуса, надстроек, дельных вещей; сборка модели, отделка; регулировка, ходовые испытания. 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межуточный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тестирование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  <w:lang w:eastAsia="en-US"/>
        </w:rPr>
        <w:t>проверка и оценка знаний по теории судомоделизма,</w:t>
      </w:r>
      <w:r>
        <w:rPr>
          <w:sz w:val="24"/>
          <w:szCs w:val="24"/>
        </w:rPr>
        <w:t xml:space="preserve"> выявляется</w:t>
      </w:r>
      <w:r>
        <w:rPr>
          <w:rFonts w:eastAsia="Calibri"/>
          <w:sz w:val="24"/>
          <w:szCs w:val="24"/>
          <w:lang w:eastAsia="en-US"/>
        </w:rPr>
        <w:t xml:space="preserve"> уровень усвоения терминологии, знаний классификации моделей из технических характеристик</w:t>
      </w:r>
      <w:r>
        <w:rPr>
          <w:sz w:val="24"/>
          <w:szCs w:val="24"/>
        </w:rPr>
        <w:t xml:space="preserve">);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турниры, викторины</w:t>
      </w:r>
      <w:r>
        <w:rPr>
          <w:sz w:val="24"/>
          <w:szCs w:val="24"/>
        </w:rPr>
        <w:t xml:space="preserve"> (выявляется</w:t>
      </w:r>
      <w:r>
        <w:rPr>
          <w:rFonts w:eastAsia="Calibri"/>
          <w:sz w:val="24"/>
          <w:szCs w:val="24"/>
          <w:lang w:eastAsia="en-US"/>
        </w:rPr>
        <w:t xml:space="preserve"> уровень усвоения теоретических знаний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/>
        <w:t xml:space="preserve">- контроль качества изделия. От качества изготовления деталей и узлов надстроек зависят мореходные качества модели: остойчивость и ходкость. Высокий уровень качества изготовления деталей и основных узлов судомодели, правильная и качественная окраска – показатель высокой результативности работы судомоделистов и профессионализма педагога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испытания моделей.</w:t>
      </w:r>
      <w:r>
        <w:rPr/>
        <w:t xml:space="preserve"> Регулировка модели и испытание – серьезный экзамен для обучающихся. Здесь необходимы специальные знания и навыки, которые отрабатываются на протяжении всего процесса постройки модели. Умение отрегулировать модель на воде и испытать ходовые качества оценивается в процессе устранения недостатков (устранение кренов, дифферента, регулировка остойчивости и т.д.). Проверка уровня практических навыков управления моделью осуществляется во время пробных запусков модели в бассейне для испытания моделей (отработка курса модели, проверка ее масштабной скорости и т.д.)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ый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конкурс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стеров.</w:t>
      </w:r>
      <w:r>
        <w:rPr>
          <w:rFonts w:eastAsia="Calibri"/>
          <w:sz w:val="24"/>
          <w:szCs w:val="24"/>
          <w:lang w:eastAsia="en-US"/>
        </w:rPr>
        <w:t xml:space="preserve"> Отслеживание результатов деятельности </w:t>
      </w:r>
      <w:r>
        <w:rPr>
          <w:sz w:val="24"/>
          <w:szCs w:val="24"/>
        </w:rPr>
        <w:t xml:space="preserve">учащихся </w:t>
      </w:r>
      <w:r>
        <w:rPr>
          <w:rFonts w:eastAsia="Calibri"/>
          <w:sz w:val="24"/>
          <w:szCs w:val="24"/>
          <w:lang w:eastAsia="en-US"/>
        </w:rPr>
        <w:t>осуществляется во время так называемых зачетных мероприятий. Это</w:t>
      </w:r>
      <w:r>
        <w:rPr>
          <w:sz w:val="24"/>
          <w:szCs w:val="24"/>
        </w:rPr>
        <w:t xml:space="preserve"> школьные</w:t>
      </w:r>
      <w:r>
        <w:rPr>
          <w:rFonts w:eastAsia="Calibri"/>
          <w:sz w:val="24"/>
          <w:szCs w:val="24"/>
          <w:lang w:eastAsia="en-US"/>
        </w:rPr>
        <w:t>, городские и областные выставки и соревнования, конкурсы мастерств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i/>
          <w:sz w:val="24"/>
          <w:szCs w:val="24"/>
        </w:rPr>
        <w:t>итоговый мониторинг</w:t>
      </w:r>
      <w:r>
        <w:rPr>
          <w:sz w:val="24"/>
          <w:szCs w:val="24"/>
        </w:rPr>
        <w:t xml:space="preserve"> сформированности универсальных учебных действий и ключевых (учебно-исследовательской, проектной) компетентностей (Приложение 1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анная программа имеет вариативный характер. В зависимости от индивидуальных особенностей обучающихся, их интересов и возможностей, наличия или отсутствия материалов и инструментов для работы, педагог может вносить в программу изменения, сокращать или увеличивать время, отведенной на определенную тему, заменять или исключать темы или вводить новые.</w:t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Приемы диагностики при наборе уч-ся в группы 2 – 3 года обучения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В первую очередь следует учитывать заинтересованность ребёнка, так как эта программа обучения направлена на получение профессиональных знаний и навыков. Даже имея небольшие знания и умения в черчении и математике, но, имея мотив, ребёнок может успешно и с видимыми результатами обучаться в группе. В качестве практического задания можно предложить:</w:t>
      </w:r>
    </w:p>
    <w:p>
      <w:pPr>
        <w:pStyle w:val="TextBodyIndent"/>
        <w:ind w:left="0" w:hanging="0"/>
        <w:jc w:val="both"/>
        <w:rPr/>
      </w:pPr>
      <w:r>
        <w:rPr/>
        <w:t>- для 2 года обучения – выполнить дома чертеж простейшей судомодели;</w:t>
      </w:r>
    </w:p>
    <w:p>
      <w:pPr>
        <w:pStyle w:val="TextBodyIndent"/>
        <w:ind w:left="0" w:hanging="0"/>
        <w:jc w:val="both"/>
        <w:rPr/>
      </w:pPr>
      <w:r>
        <w:rPr/>
        <w:t>- для 3  года обучения – по чертежу дать характеристику корабля.</w:t>
      </w:r>
    </w:p>
    <w:p>
      <w:pPr>
        <w:pStyle w:val="Normal"/>
        <w:jc w:val="both"/>
        <w:rPr/>
      </w:pPr>
      <w:r>
        <w:rPr/>
        <w:t>Набор в группы – свободный, по результатам предварительной диагностики возможен набор сразу в старшие группы; форма занятий – индивидуальная, разновозрастная.</w:t>
      </w:r>
    </w:p>
    <w:p>
      <w:pPr>
        <w:pStyle w:val="TextBodyIndent"/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Критерии оценки успешности для обучающихся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Насколько аккуратно выполнена работа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Склонен ли обучающийся доводить дело до конца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Как часто повторяет ошибки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Способен ли после объяснения и демонстрации самостоятельно выполнить задание?</w:t>
      </w:r>
    </w:p>
    <w:p>
      <w:pPr>
        <w:pStyle w:val="Normal"/>
        <w:jc w:val="both"/>
        <w:rPr/>
      </w:pPr>
      <w:r>
        <w:rPr/>
        <w:t>После этого в зависимости от результата педагог определяет, в какой группе можно продолжить обучение.</w:t>
      </w:r>
    </w:p>
    <w:p>
      <w:pPr>
        <w:pStyle w:val="TextBodyIndent"/>
        <w:ind w:left="0" w:hanging="0"/>
        <w:jc w:val="both"/>
        <w:rPr/>
      </w:pPr>
      <w:r>
        <w:rPr/>
        <w:t>Оценочные и тестовые задания (см. Приложение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Дидактические материалы</w:t>
      </w:r>
    </w:p>
    <w:p>
      <w:pPr>
        <w:pStyle w:val="TextBody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леживание результатов деятельности участников образовательного процесса осуществляется на всех уровнях подготовки: с первого по третий год обучения. Наиболее распространенный способ отслеживания – наблюдения (в процессе выполнения контрольных упражнений по ручной обработки древесины, шлифовки, окраски и т.д.). Педагог имеет возможность оценить качество выполняемой работы, аккуратность, точность. В ходе таких упражнений фиксируется уровень практической подготовки обучающихся, что дает педагогу возможность внести коррективы, определить кому нужна конкретная помощь в том или ином виде практической работы.</w:t>
        <w:br/>
        <w:t>      Уровень усвоения терминологии, знаний классификации моделей из технических характеристик отслеживается во время проведения массовых форм работы: викторин, интеллектуальных игр, соответствующей тематики, турниров, конкурсов, которые проводятся на базе ЦДТТ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Первый год обучения</w:t>
      </w:r>
    </w:p>
    <w:tbl>
      <w:tblPr>
        <w:tblW w:w="1077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виды продукции. Дидактические и лекционные материалы (ДМ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водное занятие 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еседа. Правила поведения в судомодельной лаборатории, Планы на год. ДМ – стенды, схемы.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Правила  техники безопасности и охраны тру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труктаж: Правила работы с инструментами, приспособлениями, правила безопасной работы на станк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М – стенды, схемы.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возникновения плавания. </w:t>
            </w:r>
          </w:p>
        </w:tc>
        <w:tc>
          <w:tcPr>
            <w:tcW w:w="6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мотр видеоматериалов, бесед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евнеегипетские папирусные суда, триремы греков, суда викингов, суда древней Руси, парусники Европы, пароходы, современные суда. Основные узлы кораб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М - Щетанов Б.В. Судомодельный кружо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аксимихин И.А. Легендарный корабль. -  М., 1997 </w:t>
              <w:br/>
              <w:t>ШапироЛ.С. Самые быстрые корабли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Типы кораблей и суд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Устройство кораблей и судов</w:t>
            </w:r>
          </w:p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 xml:space="preserve">Чертёж – язык техники </w:t>
            </w:r>
          </w:p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линии чертежа, виды, проек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М - Курти О. Постройка моделей судов.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Изготовление простейших модел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ая работа. Основные элементы корпуса. Паруса и оснастка. Способы переноса чертежей деталей моделей на картон и бумагу: с помощью копировальной бумаги, по шаблонам. Технология и изготовление отдельных частей модели. Окрашивание модели. Сборка моделей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М - Парусники. — Минск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Итоговое занятие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ставка. Самооценка проведённой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М - </w:t>
            </w:r>
            <w:hyperlink r:id="rId3">
              <w:r>
                <w:rPr>
                  <w:rStyle w:val="InternetLink"/>
                </w:rPr>
                <w:t>http://ships.ucoz.ru/</w:t>
              </w:r>
            </w:hyperlink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Второй год обучения</w:t>
      </w:r>
    </w:p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ма 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виды продукции. Дидактические и лекционные материалы (ДМ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водное занятие 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еседа. Правила поведения в судомодельной лаборатории, Планы на го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М – Журнал «Моделист-конструктор»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Правила  техники безопасности и охраны труда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структаж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работы с инструментами, приспособлениями, правила безопасной работы на станках. ДМ – стенды, схемы.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судостроения </w:t>
            </w:r>
          </w:p>
        </w:tc>
        <w:tc>
          <w:tcPr>
            <w:tcW w:w="8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мотр </w:t>
              <w:br/>
              <w:t xml:space="preserve">видеоматериалов, экскурсия в музей, бесед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строили суда с древнем мире и средних веках. Судостроение в России и за рубежом. Судостроение сегодн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сравнения и определения различных типов кораб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М - Боевые корабли. -  Эгмонт, 2000. </w:t>
              <w:br/>
              <w:t>Военно-морской словарь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Классификация кораблей и судов</w:t>
            </w:r>
          </w:p>
        </w:tc>
        <w:tc>
          <w:tcPr>
            <w:tcW w:w="8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Основы теории и архитектуры корабля</w:t>
            </w:r>
          </w:p>
        </w:tc>
        <w:tc>
          <w:tcPr>
            <w:tcW w:w="8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Основы графической грамоты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.Чтение чертежа, масштабирование, черчение отдельных деталей. ДМ - Багрянцев Б.И. Учись морскому делу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Технология изготовления простейших моделей с резиномотор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сновные элементы корпуса. Паруса и оснастка. Способы переноса чертежей деталей моделей на картон и бумагу: </w:t>
              <w:br/>
              <w:t xml:space="preserve">с помощью копировальной бумаги, по шаблонам. </w:t>
              <w:br/>
              <w:t xml:space="preserve">Технология и изготовление отдельных частей модел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зиномотор. Окрашивание модели. Сборка моделей.  Запуски: испытательные и контрольные. ДМ - Катцер С. Флот на ладони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Итоговое занятие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ставка. Самооценка проведённой рабо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М - Журнал «Моделист-конструктор».</w:t>
            </w:r>
          </w:p>
        </w:tc>
      </w:tr>
    </w:tbl>
    <w:p>
      <w:pPr>
        <w:pStyle w:val="TextBodyIndent"/>
        <w:spacing w:lineRule="auto" w:line="276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/>
        <w:t>Третий год обучения</w:t>
      </w:r>
    </w:p>
    <w:tbl>
      <w:tblPr>
        <w:tblW w:w="107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668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ма </w:t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Методические виды продукции. Дидактические и лекционные материалы (ДМ)</w:t>
            </w:r>
          </w:p>
        </w:tc>
      </w:tr>
      <w:tr>
        <w:trPr>
          <w:trHeight w:val="2189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водное занятие 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Правила  техники безопасности и охраны тру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структаж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поведения в модельной лаборатории, Планы на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работы с инструментами, приспособлениями, правила безопасной работы на станк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М – стенды, схемы.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История русского судостроения, основные свойства суд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мотр видеоматериалов, экскурсия в музей, бесед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 Развитие судостроения во времена Петра Великого. Развитие парового судостроения. Судостроение в годы Великой Отечественной войны. Судостроение в России сегодн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тие навыков сравнения и определения различных типов корабл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Великие флотоводцы» написание творческих работ по выбор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М - </w:t>
            </w:r>
            <w:hyperlink r:id="rId4">
              <w:r>
                <w:rPr>
                  <w:rStyle w:val="InternetLink"/>
                </w:rPr>
                <w:t>http://modelfan.ru/ship_modelism/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>Максимихин И.А. Легендарный корабль.</w:t>
            </w:r>
          </w:p>
        </w:tc>
      </w:tr>
      <w:tr>
        <w:trPr>
          <w:trHeight w:val="437" w:hRule="atLeast"/>
        </w:trPr>
        <w:tc>
          <w:tcPr>
            <w:tcW w:w="3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 xml:space="preserve">Классификация военных кораблей и судов, русские флотоводцы </w:t>
            </w:r>
          </w:p>
        </w:tc>
        <w:tc>
          <w:tcPr>
            <w:tcW w:w="7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right="-79" w:hanging="0"/>
              <w:rPr/>
            </w:pPr>
            <w:r>
              <w:rPr/>
              <w:t>Проектирование моделей судна, судостроительное черчение</w:t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с чертежами в журналах и специализированной литератур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М - Щетанов Б.В. Судомодельный кружок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 xml:space="preserve">Технология изготовления движущихся моделе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ая работа .Основные элементы корпуса. Паруса и оснастка. Способы переноса чертежей деталей моделей на картон и бумагу: </w:t>
              <w:br/>
              <w:t xml:space="preserve">с помощью копировальной бумаги, по шаблонам. </w:t>
              <w:br/>
              <w:t xml:space="preserve">Технология и изготовление отдельных частей модел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отор, детали мотора, сборка. Окрашивание модели. Сборка моделей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пуски: испытательные и контрольны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М - ШапироЛ.С. Самые быстрые корабли.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Итоговое занятие</w:t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ставка. Соревн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оценка проведённой работы. ДМ -  стенды, схе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КАЛЕНДАРНЫЙ УЧЕБНЫЙ ГРАФИК   1 год обучения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1417"/>
        <w:gridCol w:w="1418"/>
        <w:gridCol w:w="850"/>
        <w:gridCol w:w="3119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и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бесед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нструк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  <w:tab w:val="left" w:pos="3585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ab/>
              <w:t>Вводное занятие. Беседа по ПДД поведение в Центре и т.д. общие по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4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ед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нструк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  <w:tab w:val="left" w:pos="3585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структаж по ТБ. Беседа о антитерроризме и правилах поведения в критически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-иллюс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</w:rPr>
              <w:t>Перенос силуэтов кораб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-иллю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Автомоделирование. Общие понятия о машинах, механизмах, видах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-иллю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иливание из фанеры контур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Подбор материалов и инстр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-иллю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метка на фанере силуэта модели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Изгот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тиче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Шлифовка силуэта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Изготовление шаблонов на кор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несение чертежа на кор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рассказ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иливание корп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каз, бесе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патлевка и окраска корп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Групповой 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-иллю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патлевка и окраска корп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-иллю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ансировка корпуса. Проверка мо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ронтальный опрос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бор самоходной модели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ав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шины и механ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сказ,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бор и изучение черте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готовка материала для модели. Подбор инструмента для изготовления мод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загадки, ребу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бор способа изготовления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-иллю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готовление корпуса мод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сказ, бесед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бота по подгруп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шаблонов корпуса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нос на заготовку черт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сказ, бесед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бота по подгруп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ругивание корпуса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сказ, бесед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бота по подгруп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стругивание корпуса мод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сказ, бесед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бота по подгруп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тругивание корпуса мод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Шлифовка корпуса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нтование корпуса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ово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-иллю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надстр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световых око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-иллю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р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п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есед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Изготовление кнехтов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онталь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деталей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-иллю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Изготовление леерного заграждения</w:t>
            </w:r>
            <w:r>
              <w:rPr>
                <w:rFonts w:eastAsia="Calibri"/>
                <w:b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-иллю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киповых пла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-иллю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киповых пла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</w:t>
            </w:r>
            <w:r>
              <w:rPr>
                <w:rFonts w:eastAsia="Calibri"/>
                <w:bCs/>
              </w:rPr>
              <w:t xml:space="preserve"> 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зготовление ходов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онталь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зентация рисун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емонстрация,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готовление вала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емонстрация,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готовление крючка ходовой группы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емонстрация,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готовление держателя резиномо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резинового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онталь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резиномо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онталь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зготовление крепежа резинового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онтальны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Изготовление крепежа резинового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онталь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верка работы резинового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онталь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 xml:space="preserve">рассказ, </w:t>
            </w:r>
            <w:r>
              <w:rPr>
                <w:rFonts w:eastAsia="Calibri"/>
                <w:bCs/>
                <w:kern w:val="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Сборка модели РМ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ы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Склеивание деталей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лифовка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патлевка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сказ, бесе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ди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рунтование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актическое за</w:t>
            </w:r>
            <w:r>
              <w:rPr>
                <w:rFonts w:eastAsia="Calibri"/>
              </w:rPr>
              <w:t>14:30</w:t>
            </w:r>
            <w:r>
              <w:rPr>
                <w:rFonts w:eastAsia="Calibri"/>
                <w:bCs/>
              </w:rPr>
              <w:t>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раска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Изготовление под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Изготовление под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. Кон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трольн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Балансировка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егулировка, доводка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-иллю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оведение подготовительных работ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тановка трассы для младших школь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онстрация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Изготовление места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онстрац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одготовка к соревн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наблюдение, беседа,диалог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енировка с моделями класса Ф-2-Ю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б 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 xml:space="preserve">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ы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ровка с моделями класса Е-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емон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ровка РМ-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ровка РМ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ровка РМ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ровка с моделями класса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ровка с моделями класса Е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 областным соревн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ровка с моделями Ф-2-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ровка с моделями 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ровка с моделями Е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ровка с моделями Е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ровка с моделями 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лючитель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зия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б  №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2">
    <w:name w:val="А_основной Знак"/>
    <w:qFormat/>
    <w:rPr>
      <w:rFonts w:eastAsia="Calibri"/>
      <w:sz w:val="28"/>
      <w:szCs w:val="28"/>
    </w:rPr>
  </w:style>
  <w:style w:type="character" w:styleId="Style13">
    <w:name w:val="Обычный (веб) Знак"/>
    <w:qFormat/>
    <w:rPr>
      <w:rFonts w:ascii="Arial CYR" w:hAnsi="Arial CYR" w:cs="Arial CYR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kern w:val="2"/>
      <w:sz w:val="3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tter">
    <w:name w:val="letter"/>
    <w:basedOn w:val="Normal"/>
    <w:qFormat/>
    <w:pPr>
      <w:spacing w:before="280" w:after="280"/>
    </w:pPr>
    <w:rPr>
      <w:spacing w:val="4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ips.ucoz.ru/" TargetMode="External"/><Relationship Id="rId4" Type="http://schemas.openxmlformats.org/officeDocument/2006/relationships/hyperlink" Target="http://modelfan.ru/ship_modelis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0:00Z</dcterms:created>
  <dc:creator>Евгений</dc:creator>
  <dc:description/>
  <cp:keywords/>
  <dc:language>en-US</dc:language>
  <cp:lastModifiedBy>раиса</cp:lastModifiedBy>
  <cp:lastPrinted>2017-10-11T09:09:00Z</cp:lastPrinted>
  <dcterms:modified xsi:type="dcterms:W3CDTF">2017-11-25T08:52:00Z</dcterms:modified>
  <cp:revision>14</cp:revision>
  <dc:subject/>
  <dc:title/>
</cp:coreProperties>
</file>